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Майский проезд,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2.05.2015 № 1555-п/1 «Об условиях проведения аукциона на право заключения договора аренды нежилого помещения общей площадью 44,3 кв.м, расположенного по адресу: Самарская область, г. Тольятти, Комсомольский р-н, Майский проезд,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4,3 кв.м, состоящее из комнат: на 1 этаже поз. №№ 32-39, расположенного по адресу</w:t>
      </w:r>
      <w:r>
        <w:rPr>
          <w:sz w:val="24"/>
          <w:szCs w:val="24"/>
        </w:rPr>
        <w:t xml:space="preserve">: Самарская область, г. Тольятти, Комсомольский р-н, Майский проезд,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91; число надземных этажей – 16; число подземных этажей – 1;  фундамент: ж/бетонный; наружные и внутренние капитальные стены: панели; перегородки: гипсолитовые; перекрытия: ж/бетонные плиты; крыша: рулонная; наличие отопления (стальные трубы), водопровода (стальные трубы), канализации (чугунные трубы), электроосвещения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ООО «Чадь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997 (Семь тысяч девятьсот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6.2015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5.05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6.2015 г. в 13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6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2.05.2015 № 1555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00 (Восем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1:00Z</dcterms:created>
  <dc:creator>Пользователь</dc:creator>
  <dc:description/>
  <cp:keywords/>
  <dc:language>en-US</dc:language>
  <cp:lastModifiedBy>user</cp:lastModifiedBy>
  <cp:lastPrinted>2015-05-05T13:39:00Z</cp:lastPrinted>
  <dcterms:modified xsi:type="dcterms:W3CDTF">2015-05-21T05:04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