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         улица 40 лет Победы,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1.12.2015 № 4031-п/1 «Об условиях проведения аукциона на право заключения договора аренды нежилого помещения, расположенного по адресу:                                  г. Тольятти, Автозаводский район, улица 40 лет Победы, 10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24,5 кв.м, расположенного в здании жилого дома, в том числе: на                       1 этаже комната № 4 (10,6 кв.м) и  места общего пользования поз. № 1, 2, 5, 6 (13,9 кв.м) по адресу: г. Тольятти, Автозаводский район, ул. 40 лет Победы, д. 100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637</w:t>
      </w:r>
      <w:r>
        <w:rPr>
          <w:sz w:val="24"/>
        </w:rPr>
        <w:t xml:space="preserve">: год постройки 1984; число надземных этажей – 16; фундамент: ж/б блоки и свайные; наружные и внутренние капитальные стены: ж/б панели; перегородки: гипсолитовые; чердачные: ж/б плиты перекрытия; межэтажные: ж/б плиты перекрытия; подвальные: ж/б плиты; крыша: рулонная по перекрытиям; наличие отопления (стальные трубы), водопровода (стальные трубы), электричества (скрытая проводка), канализации (чугунные трубы), горячего водоснабжения (стальные трубы), вентиляции (вент. канал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 748 (Шесть тысяч семьсот сорок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2.03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2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                     18.03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3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1.12.2015 № 4031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674 руб. 80 коп. (Шестьсот семьдесят четыре рубля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3:00Z</dcterms:created>
  <dc:creator>Пользователь</dc:creator>
  <dc:description/>
  <cp:keywords/>
  <dc:language>en-US</dc:language>
  <cp:lastModifiedBy>user</cp:lastModifiedBy>
  <cp:lastPrinted>2016-02-11T10:30:00Z</cp:lastPrinted>
  <dcterms:modified xsi:type="dcterms:W3CDTF">2016-02-11T06:30:00Z</dcterms:modified>
  <cp:revision>16</cp:revision>
  <dc:subject/>
  <dc:title>Извещение о проведении аукциона на право заключения договора аренды нежилого помещения по адресу: г</dc:title>
</cp:coreProperties>
</file>