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         ул. Жукова, д.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8.12.2015 № 4120-п/1 «Об условиях проведения аукциона на право заключения договора аренды нежилого помещения, расположенного по адресу:                                  г. Тольятти, Автозаводский район, ул. Жукова, д. 4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49,3 кв.м на 1 этаже, позиции № 9, 10, 11, 12, 13, расположенного по адресу:                          г. Тольятти, Автозаводский район, ул. Жукова, д. 44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здания, в котором находится нежилое помещение, согласно выписке из технического паспорта МП «Инвентаризатор»</w:t>
      </w:r>
      <w:r>
        <w:rPr>
          <w:sz w:val="24"/>
          <w:szCs w:val="24"/>
        </w:rPr>
        <w:t>:</w:t>
      </w:r>
      <w:r>
        <w:rPr>
          <w:sz w:val="24"/>
        </w:rPr>
        <w:t xml:space="preserve"> год постройки 1981; число надземных этажей – 16; материал фундамента: ж/бетонные блоки; материал стен: ж/бетонные панели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5 918 (Пятнадцать тысяч девятьсот во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2.03.2016 г. в 10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2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03.2016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3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8.12.2015 № 4120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592 (Одна тысяча пятьсот девяносто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2:00Z</dcterms:created>
  <dc:creator>Пользователь</dc:creator>
  <dc:description/>
  <cp:keywords/>
  <dc:language>en-US</dc:language>
  <cp:lastModifiedBy>user</cp:lastModifiedBy>
  <cp:lastPrinted>2016-02-11T11:01:00Z</cp:lastPrinted>
  <dcterms:modified xsi:type="dcterms:W3CDTF">2016-02-12T05:49:00Z</dcterms:modified>
  <cp:revision>14</cp:revision>
  <dc:subject/>
  <dc:title>Извещение о проведении аукциона на право заключения договора аренды нежилого помещения по адресу: г</dc:title>
</cp:coreProperties>
</file>