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70,9 кв.м, расположенного по адресу: Самарская область, г. Тольятти, Центральный район, ул. Победы, д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9.04.2016 № 1227-п/1 «Об условиях проведения повторного аукциона на право заключения договора аренды нежилого помещения площадью 70,9 кв.м, расположенного по адресу: Самарская область, г. Тольятти, Центральный р-н,  ул. Победы, 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70,9 кв.м, подземный  этаж № 1, комнаты №№ 18, 19, 20, 21, 22, 23, расположенного по адресу: Самарская область, г. Тольятти, Центральный район, ул. Победы, д. 5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Технические </w:t>
      </w:r>
      <w:r>
        <w:rPr/>
        <w:t xml:space="preserve">характеристики жилого многоквартирного дома, в котором находится </w:t>
      </w:r>
      <w:r>
        <w:rPr>
          <w:szCs w:val="20"/>
        </w:rPr>
        <w:t>нежилое помещение,</w:t>
      </w:r>
      <w:r>
        <w:rPr>
          <w:sz w:val="20"/>
          <w:szCs w:val="20"/>
        </w:rPr>
        <w:t xml:space="preserve"> </w:t>
      </w:r>
      <w:r>
        <w:rPr/>
        <w:t>согласно данным технического паспорта инв. № 5101</w:t>
      </w:r>
      <w:r>
        <w:rPr>
          <w:szCs w:val="20"/>
        </w:rPr>
        <w:t xml:space="preserve">: фундамент: ж/бетонные блоки; наружние и внутренние капитальные стены: кирпичные; перекрытия: ж/б плиты; крыша: рулонная, совмещенная; наличие отопления (стальные трубы), водопровода (стальные трубы), электроосвещения (скрытая проводка), горячего водоснабжения (стальные трубы), канализации (чугунные трубы), вентиляции (вент.канал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</w:t>
      </w:r>
      <w:r>
        <w:rPr>
          <w:sz w:val="24"/>
          <w:szCs w:val="24"/>
        </w:rPr>
        <w:t>за исключением торговли алкогольной продукцией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2 318 (Двенадцать тысяч триста во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8.06.2016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5.05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6.06.2016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5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9.04.2016 № 122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232 (Одна тысяча двести тридцать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6-05-04T05:37:00Z</dcterms:modified>
  <cp:revision>27</cp:revision>
  <dc:subject/>
  <dc:title>Извещение о проведении аукциона на право заключения договора аренды нежилого помещения по адресу: г</dc:title>
</cp:coreProperties>
</file>