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, расположенного по адресу: Самарская область, г. Тольятти, Центральный р-н, ул. Карла Маркса, 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22.04.2016 № 1287-п/1 «Об условиях проведения аукциона на право заключения договора аренды нежилого помещения площадью 265,6 кв.м, расположенного по адресу: Самарская область, г. Тольятти, Центральный р-н, ул. Карла Маркса, 56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ang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 (8482) 54-34-95, 54-31-59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 общей площадью 265,6 кв.м,  1 этаж комнаты №№ 18, 19, 20, 21, 22, 23, 24, 2 этаж комнаты №№ 11, 12, 13, 14, 15, 16, 17, 18, 19, 20, 21, 23, 24, расположенного по адресу:                          Самарская область, г. Тольятти, Центральный р-н, ул. Карала Маркса, 56 (далее - объект недвижимости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 xml:space="preserve">Технические </w:t>
      </w:r>
      <w:r>
        <w:rPr>
          <w:sz w:val="24"/>
          <w:szCs w:val="24"/>
        </w:rPr>
        <w:t>характеристики</w:t>
      </w:r>
      <w:r>
        <w:rPr>
          <w:color w:val="000000"/>
          <w:sz w:val="24"/>
          <w:szCs w:val="24"/>
        </w:rPr>
        <w:t xml:space="preserve"> жилого дома</w:t>
      </w:r>
      <w:r>
        <w:rPr>
          <w:sz w:val="24"/>
        </w:rPr>
        <w:t xml:space="preserve">, в котором находится нежилое помещение, </w:t>
      </w:r>
      <w:r>
        <w:rPr>
          <w:sz w:val="24"/>
          <w:szCs w:val="24"/>
        </w:rPr>
        <w:t>согласно данным технического паспорта инв. № 4952</w:t>
      </w:r>
      <w:r>
        <w:rPr>
          <w:sz w:val="24"/>
        </w:rPr>
        <w:t xml:space="preserve">: год постройки 1960; число надземных этажей – 4; фундамент: ж/б блоки; наружные и внутренние капитальные стены: кирпичные; перегородки: гипсолитовые; перекрытия: ж/б плиты; крыша: шиферная; наличие отопления (стальные трубы), водопровода (стальные трубы), электроосвещения (скрытая проводка), канализации (чугунные трубы)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, за исключением торговли алкогольной продукцией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63 567 руб. 37 коп. (Шестьдесят три тысячи пятьсот шестьдесят семь рублей 37 копеек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17.06.2016 г. в 9 час. 0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   ул. Белорусская, 33,  6 этаж, каб. 605/6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6.05.2016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5.06.2016 г. в 13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9.06.2016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22.04.2016 № 1287-п/1 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6 356 руб. 73 коп. (Шесть тысяч триста пятьдесят шесть рублей 73 копейки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 Знак Знак6"/>
    <w:basedOn w:val="Style14"/>
    <w:qFormat/>
    <w:rPr>
      <w:lang w:val="ru-RU" w:bidi="ar-SA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rova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15:00Z</dcterms:created>
  <dc:creator>Пользователь</dc:creator>
  <dc:description/>
  <cp:keywords/>
  <dc:language>en-US</dc:language>
  <cp:lastModifiedBy>user</cp:lastModifiedBy>
  <cp:lastPrinted>2016-04-19T09:52:00Z</cp:lastPrinted>
  <dcterms:modified xsi:type="dcterms:W3CDTF">2016-05-12T05:00:00Z</dcterms:modified>
  <cp:revision>13</cp:revision>
  <dc:subject/>
  <dc:title>Извещение о проведении аукциона на право заключения договора аренды нежилого помещения по адресу: г</dc:title>
</cp:coreProperties>
</file>