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                      бульвар Кулибина,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7.07.2016 № 2384-п/1 «Об условиях проведения аукциона на право заключения договора аренды нежилого помещения, расположенного по адресу:                             г. Тольятти, Автозаводский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130,3 кв.м на 1 этаже позиции №№ 16, 55, 57, 59, 61а, расположенного по адресу: г. Тольятти, </w:t>
      </w:r>
      <w:r>
        <w:rPr>
          <w:sz w:val="24"/>
          <w:szCs w:val="24"/>
        </w:rPr>
        <w:t>Автозаводский район, бульвар Кулибина, 15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нежилого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:</w:t>
      </w:r>
      <w:r>
        <w:rPr>
          <w:sz w:val="24"/>
        </w:rPr>
        <w:t xml:space="preserve"> год постройки 1971; число этажей             – 2; фундамент: ж/б блоки; наружные и внутренние капитальные стены: кирпичные стеклоблоки; перегородки: кирпичные; перекрытия: ж/б плиты; крыша: рулонная; наличие отопления, водопровода, электричества, горячего водоснабжения, канализации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0 697 (Тридцать тысяч шестьсот девяносто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6.09.2016 г. в 10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3.08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09.2016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8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7.07.2016 № 238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3 070 (Три тысячи 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5:00Z</dcterms:created>
  <dc:creator>Пользователь</dc:creator>
  <dc:description/>
  <cp:keywords/>
  <dc:language>en-US</dc:language>
  <cp:lastModifiedBy>user</cp:lastModifiedBy>
  <cp:lastPrinted>2016-04-19T09:52:00Z</cp:lastPrinted>
  <dcterms:modified xsi:type="dcterms:W3CDTF">2016-08-01T09:51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