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                                               Автозаводский район, ул. 40 лет Победы, д. 9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8.2016 № 2486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ул. 40 лет Победы, д. 9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9 кв.м на 1 этаже, позиция №№ 8, 9, 10, 11, 12, 13, 14, 14а, расположенного по адресу: г. Тольятти, </w:t>
      </w:r>
      <w:r>
        <w:rPr>
          <w:sz w:val="24"/>
          <w:szCs w:val="24"/>
        </w:rPr>
        <w:t>Автозаводский район, ул. 40 лет Победы, д. 90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631</w:t>
      </w:r>
      <w:r>
        <w:rPr>
          <w:sz w:val="24"/>
        </w:rPr>
        <w:t xml:space="preserve">: год постройки 1985; число надземных этажей – 16; фундамент: ж/бетонный; наружные и внутренние капитальные стены: панели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 701 руб. 82 коп. (Пятнадцать тысяч семьсот один рубль 82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09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5.09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8.2016 № 2486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570 (Одна тысяча пятьсот 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1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08-10T10:34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