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Комсомольский район,                       ул. Матросова, д. 5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1.08.2016 № 2562-п/1 «Об условиях проведения аукциона на право заключения договора аренды нежилого помещения, расположенного по адресу:                            г. Тольятти, Комсомольский район, ул. Матросова, д. 5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части нежилого помещения, состоящего из позиций №№ 5-14 на -1 этаже, площадью 249,6 кв.м, расположенного в здании по адресу:  г. Тольятти, </w:t>
      </w:r>
      <w:r>
        <w:rPr>
          <w:sz w:val="24"/>
          <w:szCs w:val="24"/>
        </w:rPr>
        <w:t>Комсомольский район, ул. Матросова, д. 54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ИП Зуевой Н.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1054</w:t>
      </w:r>
      <w:r>
        <w:rPr>
          <w:sz w:val="24"/>
        </w:rPr>
        <w:t xml:space="preserve">: год постройки 1974; число надземных этажей - 9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4 193 руб. 60 коп. (Семьдесят четыре тысячи сто девяносто три рубля 6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9.2016 г. в 11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9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1.08.2016 № 256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 419 руб. 36 коп. (Семь тысяч четыреста девятнадцать рублей 36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0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8-22T10:36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