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Автозаводский р-н, ул. 40 лет Победы, д. 1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5.08.2016 № 2714-п/1 «Об условиях проведения аукциона на право заключения договора аренды нежилого помещения, расположенного по адресу: г. Тольятти, Автозаводский р-н, ул. 40 лет Победы, д. 10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24,5 кв.м, расположенного в здании жилого дома, в том числе: на 1 этаже комната № 4 (10,6 кв.м) и места общего пользования поз. № 1, 2, 5, 6 (13,9 кв.м), по адресу: г. Тольятти, </w:t>
      </w:r>
      <w:r>
        <w:rPr>
          <w:sz w:val="24"/>
          <w:szCs w:val="24"/>
        </w:rPr>
        <w:t xml:space="preserve">Автозаводский р-н, ул. 40 лет Победы, д. 100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637</w:t>
      </w:r>
      <w:r>
        <w:rPr>
          <w:sz w:val="24"/>
        </w:rPr>
        <w:t xml:space="preserve">; фундамент: ж/б блоки; наружные и внутренние капитальные стены: крупноканальные; перекрытия: ж/б плиты; крыша: рулонная; наличие отопления (стальные трубы), водопровода (стальные трубы), канализации (чугунные трубы), электроосвещения (скрытая проводка), горячего водоснабжения (стальные трубы),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012 руб. 21 коп. (Пять тысяч двенадцать рублей 21 копейка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8.09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5.09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9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9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5.08.2016 № 271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01 руб. 22 коп. (Пятьсот один рубль 22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3:00Z</dcterms:created>
  <dc:creator>Пользователь</dc:creator>
  <dc:description/>
  <cp:keywords/>
  <dc:language>en-US</dc:language>
  <cp:lastModifiedBy>user</cp:lastModifiedBy>
  <cp:lastPrinted>2016-08-25T11:27:00Z</cp:lastPrinted>
  <dcterms:modified xsi:type="dcterms:W3CDTF">2016-09-01T09:07:00Z</dcterms:modified>
  <cp:revision>15</cp:revision>
  <dc:subject/>
  <dc:title>Извещение о проведении аукциона на право заключения договора аренды нежилого помещения по адресу: г</dc:title>
</cp:coreProperties>
</file>