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                                           Комсомольский район, ул. Матросов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6.09.2016 № 2861-п/1 «Об условиях проведения аукциона на право заключения договора аренды нежилого помещения, расположенного по адресу:                            г. Тольятти, Комсомольский район, ул. Матросов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37,3 кв.м, состоящего из части помещения, подземный этаж № 1, позиция № 24, площадью 23,8 кв.м и помещения площадью 13,5 кв.м, цокольный этаж             № 1, расположенного по адресу: г. Тольятти, </w:t>
      </w:r>
      <w:r>
        <w:rPr>
          <w:sz w:val="24"/>
          <w:szCs w:val="24"/>
        </w:rPr>
        <w:t>Комсомольский район, ул. Матросова, д. 56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72; число надземных этажей – 5; число подземных этажей – 1;  фундамент: ж/бетонные блоки; наружные и внутренние капитальные стены: кирпич; перекрытия: ж/бетонные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 099 руб. 27 коп. (Шесть тысяч девяносто девять рублей 2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10.2016 г. в 11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9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10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10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6.09.2016 № 286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09 руб. 92 коп. (Шестьсот девять рублей 92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7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9-21T04:43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