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Самарская область,                                                              г. Тольятти, Комсомольский р-н, ул. Куйбышева, д.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6.10.2016 № 3145-п/1 «Об условиях проведения аукциона на право заключения договора аренды нежилого помещения площадью 18,7 кв.м, расположенного по адресу: Самарская область, г. Тольятти, Комсомольский р-н, ул. Куйбышева, д. 3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18,7 кв.м, 1 этаж комнаты №№ 4, 5, 7, расположенного по адресу: Самарская область, г. Тольятти, </w:t>
      </w:r>
      <w:r>
        <w:rPr>
          <w:sz w:val="24"/>
          <w:szCs w:val="24"/>
        </w:rPr>
        <w:t>Комсомольский р-н, ул. Куйбышева, д. 32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здания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1526:</w:t>
      </w:r>
      <w:r>
        <w:rPr>
          <w:sz w:val="24"/>
        </w:rPr>
        <w:t xml:space="preserve"> год постройки 1991; число этажей – 16;  фундамент: ж/б блоки; наружные и внутренние капитальные стены: ж/б панели; перегородки: гипсолитовые; перекрытия: ж/б плиты; крыша: рулонная; наличие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, вентиляции (вент. шахты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100 (Четыре тысячи сто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8.11.2016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8.10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6.11.2016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0.11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6.10.2016 № 314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410 (Четыреста дес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8:00Z</dcterms:created>
  <dc:creator>Пользователь</dc:creator>
  <dc:description/>
  <cp:keywords/>
  <dc:language>en-US</dc:language>
  <cp:lastModifiedBy>user</cp:lastModifiedBy>
  <cp:lastPrinted>2016-04-19T09:52:00Z</cp:lastPrinted>
  <dcterms:modified xsi:type="dcterms:W3CDTF">2016-10-14T04:23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