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б-р Космонавтов, д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10.2016 г. № 3381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б-р Космонавтов, д. 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(8482) 54-34-95, 54-36-94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общей  площадью 49,2 кв.м, расположенного в здании жилого дома на 1 этаже (позиции № 14, 15, 16, 17, 18, 19), по адресу: г. Тольятти, Автозаводский район, </w:t>
      </w:r>
      <w:r>
        <w:rPr>
          <w:sz w:val="24"/>
          <w:szCs w:val="24"/>
        </w:rPr>
        <w:t>б-р Космонавтов, д. 7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ежилое помещение фактически использует ООО «Департамент ЖКХ г. Тольятти»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здания, в котором находится нежилое помещение, согласно данным технического паспорта инв. № 749: год постройки 1988; число этажей – 16; фундамент: ж/бетонные блоки; наружние и внутренние капитальные стены: керамзитовые панели; перекрытия: ж/б плиты; крыша: рулонная совмещ. с кровлей; наличие отопления (стальные трубы), водопровода (стальные трубы), электричества, горячего водоснабжения, канализации, мусоропров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13 300 (Тринадцать тысяч триста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8.12.2016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12.2016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11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573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28.10.2016 г. № 338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 330 (Одна тысяча триста три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user</cp:lastModifiedBy>
  <cp:lastPrinted>2016-11-01T14:51:00Z</cp:lastPrinted>
  <dcterms:modified xsi:type="dcterms:W3CDTF">2016-11-11T06:37:00Z</dcterms:modified>
  <cp:revision>33</cp:revision>
  <dc:subject/>
  <dc:title>Извещение о проведении аукциона на право заключения договора аренды нежилого помещения по адресу: г</dc:title>
</cp:coreProperties>
</file>