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Автозаводский район, ул. Маршала Жукова, д.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8.10.2016 г. № 3383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. Маршала Жукова, д. 4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(8482) 54-34-95, 54-36-94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, общей  площадью 49,3 кв.м, расположенного в здании жилого дома на 1 этаже, позиции № № 9, 10, 11, 12, 13, по адресу: г. Тольятти, Автозаводский район, </w:t>
      </w:r>
      <w:r>
        <w:rPr>
          <w:sz w:val="24"/>
          <w:szCs w:val="24"/>
        </w:rPr>
        <w:t>ул. Маршала Жукова, д. 44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>Технические характеристики жилого здания, в котором находится нежилое помещение, согласно данным технического паспорта инв. № 103: год постройки 1981; число этажей – 16; фундамент: ж/б монолитная плита; наружние и внутренние капитальные стены: ж/б панели; перекрытия: ж/б плиты; крыша: рулонная совмещ. с перекрытием; наличие отопления (стальные трубы), водопровода (стальные трубы), электричества (скрытая проводка), горячего водоснабжения (стальные трубы), канализации (чугунные трубы), мусоропров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11 800 (Одиннадцать тысяч восемьсо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8.12.2016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11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6.12.2016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11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573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мэрии городского округа Тольятти от 28.10.2016 г. № 338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 180 (Одна тысяча сто во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1:00Z</dcterms:created>
  <dc:creator>Пользователь</dc:creator>
  <dc:description/>
  <cp:keywords/>
  <dc:language>en-US</dc:language>
  <cp:lastModifiedBy>user</cp:lastModifiedBy>
  <cp:lastPrinted>2016-11-01T14:51:00Z</cp:lastPrinted>
  <dcterms:modified xsi:type="dcterms:W3CDTF">2016-11-11T04:48:00Z</dcterms:modified>
  <cp:revision>33</cp:revision>
  <dc:subject/>
  <dc:title>Извещение о проведении аукциона на право заключения договора аренды нежилого помещения по адресу: г</dc:title>
</cp:coreProperties>
</file>