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Комсомольский р-н,                                     ул. Коммунистическая, д.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№ 3408-п/1 «Об условиях проведения аукциона на право заключения договора аренды нежилого помещения, расположенного по адресу:                              г. Тольятти, Комсомольский р-н, ул. Коммунистическая, д. 6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42,20 кв.м, - 1 этаж позиции №№ 1-5, 24, 25, расположенного по адресу: Самарская область, г. Тольятти, </w:t>
      </w:r>
      <w:r>
        <w:rPr>
          <w:sz w:val="24"/>
          <w:szCs w:val="24"/>
        </w:rPr>
        <w:t>Комсомольский р-н, ул. Коммунистическая, д. 63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56; число надземных этажей – 3; число подземных этажей – 1; фундамент: бутовый ленточный; наружные и внутренние капитальные стены: кирпич; перекрытия чердачные: деревянные, утепленные; крыша: шиферная; наличие отопления (стальные трубы), электроосвещения (скрытая проводка), водопровода (стальные трубы), горячего водоснабжения (от газовых колонок), газоснабжения (газовые плиты), вентиляции (вент. канал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4 968 руб. 90 коп. (Двадцать четыре тысячи девятьсот шестьдесят восемь рублей 9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12.2016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12.2016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6 № 340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 496 руб. 89 коп. (Две тысячи четыреста девяносто шесть рублей 89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6:00Z</dcterms:created>
  <dc:creator>Пользователь</dc:creator>
  <dc:description/>
  <dc:language>en-US</dc:language>
  <cp:lastModifiedBy>user</cp:lastModifiedBy>
  <cp:lastPrinted>2016-04-19T09:52:00Z</cp:lastPrinted>
  <dcterms:modified xsi:type="dcterms:W3CDTF">2016-11-17T12:17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