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117,3 кв.м, расположенного по адресу: Самарская область,   г. Тольятти, Комсомольский 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осадовая, д.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3.02.2017 № 394-п/1 «Об условиях проведения аукциона на право заключения  договора аренды нежилого помещения площадью   117,3 кв.м, расположенного по адресу:  Самарская область, г. Тольятти, Комсомольский район,  ул. Новосадовая, д. 23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заключения договора аренды нежилого помещения общей площадью 117,3 кв.м, состоящего из комнат: на 2 этаже - 81,9 кв.м поз. №№ 36, 48, места общего пользования: на 1 этаже - 5,3 кв.м      в поз. № 46,47, на 2 этаже - 30,1 кв.м  в поз. №№ 33а, 40, 41, 42, 45, 49, расположенного по адресу: Самарская область, г.Тольятти, Комсомольский  р-н, ул. Новосадовая, д. 23 (далее - объект недвижимости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1983; число надземных этажей – 3; фундамент: ж/бетонные блоки; наружные и внутренние капитальные стены: кирпичные; перегородки: кирпичные;  перекрытия: чердачные, межэтажные, подвальные: ж/бетонные плиты; крыша: мягкая кровля; полы: линолеум, плитка; окна: 2-х створные; двери: филенчатые; отделка внутренняя/наружная: штукатурка, обои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  <w:szCs w:val="28"/>
        </w:rPr>
        <w:t>16106 (Шестнадцать тысяч сто шесть) рублей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24.03.2017 г. в 10 час. 30 мин. по адресу: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5.02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3.2017 г. в 10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3.02.2017 № 394-п/1 установлено требование о внесении зада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задатка для участия в аукционе в размере 10 % от суммы начальной (минимальной) цены договора составляет 1610,60 руб. (Одна тысяча шестьсот десять рублей 60 копеек). 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01T10:24:00Z</cp:lastPrinted>
  <dcterms:modified xsi:type="dcterms:W3CDTF">2017-02-10T05:17:00Z</dcterms:modified>
  <cp:revision>55</cp:revision>
  <dc:subject/>
  <dc:title>Извещение о проведении аукциона на право заключения договора аренды нежилого помещения по адресу: г</dc:title>
</cp:coreProperties>
</file>