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нежилого помещения площадью 66,0 кв.м, расположенного по адресу: Самарская область,  г. Тольятти, Центральный район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Жилина, д.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аукциона:</w:t>
      </w:r>
      <w:r>
        <w:rPr>
          <w:sz w:val="28"/>
          <w:szCs w:val="28"/>
        </w:rPr>
        <w:t xml:space="preserve"> Постановление мэрии городского округа Тольятти от 01.02.2017 № 334-п/1 «Об условиях проведения аукциона на право заключения  договора аренды нежилого помещения площадью    66,0 кв.м, расположенного по адресу:  Самарская область, г. Тольятти, Центральный  район,  ул. Жилина, д. 56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ognev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ia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tg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е телефоны:  (8482) 54-47-52; 54-34-95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заключения договора аренды нежилого помещения общей площадью 66,0 кв.м, этаж № 1, комнаты №№ 23, 23а, 51, 52, 54, 54а, 54б, 55, расположенного по адресу: Самарская область, г.Тольятти, Центральный р-н, ул. Жилина, д. 56 (далее - объект недвижимости)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Технические характеристики  здания, в котором находится нежилое помещение, согласно данным технического паспорта: год постройки 1968; число надземных этажей – 5; фундамент: ленточный, ж/бетонные блоки; наружные и внутренние капитальные стены: кирпичные; перегородки: гипсобетонные; перекрытия: чердачные, межэтажные, подвальные: ж/бетонные плиты; крыша: шиферная по деревянным стропилам; полы: деревянные, плитка; окна: 2-е створные; двери: филенчатые; отделка внутренняя/наружная: штукатурка, покраска; наличие отопления (стальные трубы), водопровода (стальные трубы), электроосвещения (скрытая проводка), канализации (чугунные трубы), горячего водоснабжения (стальные трубы), газоснабжения (центральное)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Целевое назначение объекта недвижимости:</w:t>
      </w:r>
      <w:r>
        <w:rPr>
          <w:sz w:val="28"/>
          <w:szCs w:val="28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Срок действия договора:</w:t>
      </w:r>
      <w:r>
        <w:rPr>
          <w:sz w:val="28"/>
          <w:szCs w:val="28"/>
        </w:rPr>
        <w:t xml:space="preserve"> одиннадцать месяцев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Начальная (минимальная) цена договора (размер арендной платы в месяц): </w:t>
      </w:r>
      <w:r>
        <w:rPr>
          <w:sz w:val="28"/>
          <w:szCs w:val="28"/>
        </w:rPr>
        <w:t>14499 (Четырнадцать тысяч четыреста девяносто девять) рублей, без учета НДС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Аукцион состоится</w:t>
      </w:r>
      <w:r>
        <w:rPr>
          <w:sz w:val="28"/>
          <w:szCs w:val="28"/>
        </w:rPr>
        <w:t xml:space="preserve"> 16.03.2017 г. в 14 час. 30 мин. по адресу:                г. Тольятти, ул. Белорусская, 33, 6 этаж, каб. 608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на участие в аукционе под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445020,                 г. Тольятти, ул. Белорусская, 33,  6 этаж, каб. 605/2, в рабочие дни с 9.00 до 12.00 и с 13.00 до 16.00 по местному времен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начала подачи заявок на участие в аукционе</w:t>
      </w:r>
      <w:r>
        <w:rPr>
          <w:sz w:val="28"/>
          <w:szCs w:val="28"/>
        </w:rPr>
        <w:t>: 17.02.2017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и время окончания срока подачи заявок на участие в аукцион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03.2017 г. в 14 час. 30 мин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3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бование о внесении задатка, размер зада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обеспечения исполнения обязательства по заключению договора аренды  постановлением мэрии городского округа Тольятти от 01.02.2017 № 334-п/1 установлено требование о внесении задатк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для участия в аукционе в размере 10 % от суммы начальной (минимальной) цены договора составляет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9,90 руб. (Одна тысяча четыреста сорок девять рублей 90 копеек). Задаток НДС не об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Bookman Old Style" w:hAnsi="Bookman Old Style" w:cs="Bookman Old Styl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2-10T15:34:00Z</cp:lastPrinted>
  <dcterms:modified xsi:type="dcterms:W3CDTF">2017-02-13T06:40:00Z</dcterms:modified>
  <cp:revision>61</cp:revision>
  <dc:subject/>
  <dc:title>Извещение о проведении аукциона на право заключения договора аренды нежилого помещения по адресу: г</dc:title>
</cp:coreProperties>
</file>