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площадью 34,9 кв.м, расположенного по адресу: Самарская область,  г. Тольятти, Автозаводский район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Революционная, д. 7, корпус 1, помещение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09.02.2017 № 519-п/1 «Об условиях проведения аукциона на право заключения  договора аренды нежилого помещения площадью    34,9 кв.м, расположенного по адресу:  Самарская область, г. Тольятти, Автозаводский район, ул. Революционная, д. 7, корпус 1, помещение 125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</w:t>
      </w:r>
      <w:r>
        <w:rPr>
          <w:sz w:val="28"/>
        </w:rPr>
        <w:t>право заключения договора аренды нежилого  помещения площадью  34,9 кв.м  на 1 этаже, расположенного по адресу: г.Тольятти, Автозаводский район, ул. Революционная, 7, корпус 1,  помещение 125</w:t>
      </w:r>
      <w:r>
        <w:rPr>
          <w:sz w:val="28"/>
          <w:szCs w:val="28"/>
        </w:rPr>
        <w:t xml:space="preserve"> (далее - объект недвижимости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 здания, в котором находится нежилое помещение, согласно данным технического паспорта: год постройки 1970; число надземных этажей – 12; фундамент: сборные ж/бетонные блоки; наружные и внутренние капитальные стены: кирпичные, гипсобетонные; перегородки;  перекрытия: чердачные, межэтажные, подвальные: ж/б сборные плиты; крыша: рулонная утепленная; полы: дощатые, линолеум; окна: 2-е створные; двери: филенчатые; отделка внутренняя/наружная: шпаклевка, обои; наличие отопления (стальные трубы), водопровода (полиэтилен), электроосвещения (скрытая проводка),  канализации (чугунные трубы), горячего водоснабжения (стальные трубы)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Целевое назначение объекта недвижимости:</w:t>
      </w:r>
      <w:r>
        <w:rPr>
          <w:sz w:val="28"/>
          <w:szCs w:val="28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три года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</w:rPr>
        <w:t>5 602 (Пять тысяч шестьсот два) рубля</w:t>
      </w:r>
      <w:r>
        <w:rPr>
          <w:sz w:val="28"/>
          <w:szCs w:val="28"/>
        </w:rPr>
        <w:t>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30.03.2017 г. в  9 час. 30 мин. по адресу:  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21.02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3.2017 г. в 9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09.02.2017 № 519-п/1 установлено требование о внесении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для участия в аукционе в размере 10 % от суммы начальной (минимальной) цены договора составляет </w:t>
      </w:r>
      <w:r>
        <w:rPr>
          <w:rFonts w:cs="Times New Roman" w:ascii="Times New Roman" w:hAnsi="Times New Roman"/>
          <w:sz w:val="28"/>
        </w:rPr>
        <w:t>560,20 руб. (Пятьсот шестьдесят рублей 20 копеек)</w:t>
      </w:r>
      <w:r>
        <w:rPr>
          <w:rFonts w:cs="Times New Roman" w:ascii="Times New Roman" w:hAnsi="Times New Roman"/>
          <w:sz w:val="28"/>
          <w:szCs w:val="28"/>
        </w:rPr>
        <w:t>. 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2-10T15:34:00Z</cp:lastPrinted>
  <dcterms:modified xsi:type="dcterms:W3CDTF">2017-02-14T10:20:00Z</dcterms:modified>
  <cp:revision>63</cp:revision>
  <dc:subject/>
  <dc:title>Извещение о проведении аукциона на право заключения договора аренды нежилого помещения по адресу: г</dc:title>
</cp:coreProperties>
</file>