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7 кв.м, расположенного по адресу: г.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7.02.2017 № 654-п/1 «Об условиях проведения аукциона на право заключения договора аренды нежилого помещения общей площадью 17 кв.м, расположенного по адресу: г.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7 кв.м, расположенного в отдельно стоящем здании на 3 этаже (поз. 18), по адресу: г.Тольятти, Автозаводский район, ул. Маршала Жукова, д. 2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,  в котором находится нежилое помещение, согласно данным технического паспорта: 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3 275 (Три тысячи двести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7.04.2017 г.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4.04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7.02.2017 № 65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27,50 руб. (Триста двадцать сем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03T11:35:00Z</dcterms:modified>
  <cp:revision>42</cp:revision>
  <dc:subject/>
  <dc:title>Извещение о проведении аукциона на право заключения договора аренды нежилого помещения по адресу: г</dc:title>
</cp:coreProperties>
</file>