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общей площадью 35,4 кв.м, расположенного по адресу: Самарская область,  г. Тольятти, Автозаводский район, ул. Маршала Жукова, д.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17.02.2017 № 650-п/1 «Об условиях проведения аукциона на право заключения  договора аренды нежилого помещения общей  площадью   35,4  кв.м, расположенного по адресу:  Самарская область,           г. Тольятти, Автозаводский район, ул. Маршала Жукова, д. 26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а аренды нежилого помещения общей площадью 35,4 кв.м, расположенного в отдельно стоящем здании на 1 этаже (поз. 1, 2, 4, 5, 7, 8), по адресу: г.Тольятти, Автозаводский район, ул. Маршала Жукова, д. 26 (далее - объект недвижим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 здания, в котором находится нежилое помещение, согласно данным технического паспорта: год по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1985</w:t>
      </w:r>
      <w:r>
        <w:rPr>
          <w:rFonts w:cs="Times New Roman" w:ascii="Times New Roman" w:hAnsi="Times New Roman"/>
          <w:sz w:val="28"/>
          <w:szCs w:val="28"/>
        </w:rPr>
        <w:t xml:space="preserve">; фундамент: ж/бетонные блоки; наружные и внутренние капитальные стен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рпич, </w:t>
      </w:r>
      <w:r>
        <w:rPr>
          <w:rFonts w:cs="Times New Roman" w:ascii="Times New Roman" w:hAnsi="Times New Roman"/>
          <w:sz w:val="28"/>
          <w:szCs w:val="28"/>
        </w:rPr>
        <w:t>ж/бетон; перегородки: гипсобетонные и кирпичные; перекрытия: ж/б плиты; крыша: рулонная; на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пления (стальные трубы),</w:t>
      </w:r>
      <w:r>
        <w:rPr>
          <w:rFonts w:cs="Times New Roman" w:ascii="Times New Roman" w:hAnsi="Times New Roman"/>
          <w:sz w:val="28"/>
          <w:szCs w:val="28"/>
        </w:rPr>
        <w:t xml:space="preserve"> водопровода (стальные трубы), электроосвещения (скрытая проводка), вентиляции (вент. </w:t>
      </w:r>
      <w:r>
        <w:rPr>
          <w:rFonts w:cs="Times New Roman" w:ascii="Times New Roman" w:hAnsi="Times New Roman"/>
          <w:sz w:val="28"/>
          <w:szCs w:val="28"/>
          <w:lang w:val="ru-RU"/>
        </w:rPr>
        <w:t>каналы</w:t>
      </w:r>
      <w:r>
        <w:rPr>
          <w:rFonts w:cs="Times New Roman" w:ascii="Times New Roman" w:hAnsi="Times New Roman"/>
          <w:sz w:val="28"/>
          <w:szCs w:val="28"/>
        </w:rPr>
        <w:t>) канализации (чугунные трубы), горячего водоснабжения (стальные трубы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Целевое назначение объекта недвижимости:</w:t>
      </w:r>
      <w:r>
        <w:rPr>
          <w:sz w:val="28"/>
          <w:szCs w:val="28"/>
        </w:rPr>
        <w:t xml:space="preserve"> универсально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  <w:szCs w:val="28"/>
        </w:rPr>
        <w:t>7129 (Семь тысяч сто двадцать девять) рублей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07.04.2017 г. в  9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10.03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4.2017 г. в 9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17.02.2017 № 650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для участия в аукционе в размере 10 % от суммы начальной (минимальной) цены договора составляет 712,90 руб. (Семьсот двенадцать рублей  90 копеек). 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2-10T15:34:00Z</cp:lastPrinted>
  <dcterms:modified xsi:type="dcterms:W3CDTF">2017-03-03T10:55:00Z</dcterms:modified>
  <cp:revision>69</cp:revision>
  <dc:subject/>
  <dc:title>Извещение о проведении аукциона на право заключения договора аренды нежилого помещения по адресу: г</dc:title>
</cp:coreProperties>
</file>