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звещение о проведении аукциона на право заключения договора аренды нежилого помещения площадью 116,4 кв.м, расположенного по адресу: Самарская область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ольятти, Центральный р-н, ул. Ленинградская, д.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3.02.2017 № 544-п/1 «Об условиях проведения аукциона на право заключения договора аренды нежилого помещения площадью 116,4 кв.м, расположенного по адресу: Самарская область, г. Тольятти, Центральный р-н, ул. Ленинградская, д. 23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есто нахождения и почтовый адрес: 445020, г. Тольятти, ул. Белорусская, 33.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/>
        <w:t xml:space="preserve">Адрес электронной почты: </w:t>
      </w:r>
      <w:r>
        <w:rPr>
          <w:lang w:val="en-US"/>
        </w:rPr>
        <w:t>oap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(8482) 54-36-94, 54-47-52, 54-34-95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116,4 кв.м, 1 этаж, комнаты №№ 1, 2, 3, 4, 5, 6, 7, 8, 9, 10, 29 (ЗДАНИЕ ЛИТ.А), расположенного по адресу: Самарская область, г.Тольятти, Центральный р-н, ул. Ленинградская, д. 23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здания,  в котором находится нежилое помещение, согласно данным технического паспорта: год постройки–1964; число этажей-5; фундамент: сборных ж/бет. плит; наружные и внутренние капитальные стены: кирпич, перегородки: гипсолитовые; перекрытия: ж/б плиты; крыша: шиферная; наличие: отопления (стальные трубы), электроосвещения (скрытая проводка), водопровода (стальные трубы), горячего водоснабжения (стальные трубы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</w:t>
      </w:r>
      <w:r>
        <w:rPr>
          <w:sz w:val="24"/>
        </w:rPr>
        <w:t xml:space="preserve"> 31 069 (Тридцать одна тысяча шестьдесят дев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0.04.2017 г. в 15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05/2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4.03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6.04.2017 г. в 15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1.03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13.02.2017 № 544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3 106,90 руб. (Три тысячи сто шесть рублей 9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4:00Z</dcterms:created>
  <dc:creator>Пользователь</dc:creator>
  <dc:description/>
  <cp:keywords/>
  <dc:language>en-US</dc:language>
  <cp:lastModifiedBy>Пискова Ольга Михайловна</cp:lastModifiedBy>
  <cp:lastPrinted>2017-03-03T15:34:00Z</cp:lastPrinted>
  <dcterms:modified xsi:type="dcterms:W3CDTF">2017-03-06T11:35:00Z</dcterms:modified>
  <cp:revision>56</cp:revision>
  <dc:subject/>
  <dc:title>Извещение о проведении аукциона на право заключения договора аренды нежилого помещения по адресу: г</dc:title>
</cp:coreProperties>
</file>