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,2 кв.м, расположенного по адресу: г.Тольятти, Комсомольский район, ул. Матросова, д.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3.2017 № 802-п/1 «Об условиях проведения аукциона на право заключения договора аренды нежилого помещения площадью 28,2 кв.м, расположенного по адресу: г.Тольятти, Комсомольский район, ул. Матросова, д. 4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8,2 кв.м, состоящего из позиций на -1 этаже № 23, 24, 25, расположенного по адресу: г.Тольятти, Комсомольский район, ул. Матросова, д. 4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–1973; число надземных этажей:5; число подземных этажей:1; фундамент: ж/б блоки; наружные и внутренние капитальные стены: кирпичные; перегородки: кирпичные и гипсобетонные; перекрытия: ж/б плиты; отопление(стальные трубы); электроосвещение(скрытая проводка); водопровод(стальные трубы); канализация(чугунные трубы); горячее водоснабжение(стальные трубы); газоснабжение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5 905 (Пять тысяч девятьсо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4.2017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04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3.2017 № 80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90,50 руб. (Пятьсот девяносто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3-03T15:34:00Z</cp:lastPrinted>
  <dcterms:modified xsi:type="dcterms:W3CDTF">2017-03-14T07:29:00Z</dcterms:modified>
  <cp:revision>73</cp:revision>
  <dc:subject/>
  <dc:title>Извещение о проведении аукциона на право заключения договора аренды нежилого помещения по адресу: г</dc:title>
</cp:coreProperties>
</file>