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3,6 кв.м, расположенного по адресу: г.Тольятти, Автозаводский район, б-р Приморский, д. 31, 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3.2017 № 862-п/1 «Об условиях проведения аукциона на право заключения договора аренды нежилого помещения площадью 53,6 кв.м, расположенного по адресу: г.Тольятти, Автозаводский район, б-р Приморский, д. 31, нп-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53,6 кв.м, этаж № -1, расположенного по адресу: г.Тольятти, Автозаводский район, б-р Приморский, д. 31, нп-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89; число этажей-4; фундамент: ж/бетонные блоки; наружные и внутренние капитальные стены: панели, перегородки: гипсобетонные и кирпичные; перекрытия: ж/бетонные; крыша: рулонная; наличие: отопления (стальные трубы), водопровода (стальные трубы), канализации (чугунные трубы), электроосвещения (от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10 449 (Десять тысяч четыреста сорок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05.2017 г.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5.2017 г.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13.03.2017 № 86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044,90 руб. (Одна тысяча сорок четыре рубля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22T05:58:00Z</dcterms:modified>
  <cp:revision>66</cp:revision>
  <dc:subject/>
  <dc:title>Извещение о проведении аукциона на право заключения договора аренды нежилого помещения по адресу: г</dc:title>
</cp:coreProperties>
</file>