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здания площадью 1017,8 кв.м, расположенного по адресу: г. Тольятти, Комсомольский район, ул. Мурысева, д. 69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0.03.2017 г. № 845-п/1 «Об условиях проведения аукциона на право заключения договора аренды нежилого здания площадью 1017,8 кв.м, расположенного по адресу: г. Тольятти, Комсомольский район, ул. Мурысева, д. 69А»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(8482) 54-34-95, 54-36-94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здания АТС-44  площадью 1017,8 кв.м, этажность: 2, литера: А, инвентарный номер: 0002449,  расположенного по адресу: г. Тольятти, Комсомольский район, ул. Мурысева</w:t>
      </w:r>
      <w:r>
        <w:rPr>
          <w:sz w:val="24"/>
          <w:szCs w:val="24"/>
        </w:rPr>
        <w:t>, д. 69А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объекта недвижимости: наружные капитальные стены: панель; перегородки: кирпич; полы: линолеум,  плитка; проемы: оконные – деревянные, частично защищены решетками, дверные: деревянные, требуют ремонта; отделка: внутренняя – окраска; санитарно – электротехнические коммуникации и устройства: отопление - стальные трубы, батареи отопления имеются, частично требуется замена; водопровод - стальные трубы; сантехническое оборудование имеется, частично требует ремонта; электроосвещение: открытая проводка; телекоммуникационные сети: имеются; вентиляция: естественная. Требуется проведение текущего и капитального ремонт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112 293 (Сто двенадцать тысяч двести девяносто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4.05.2017 г.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7.03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8.04.2017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4.04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573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мэрии городского округа Тольятти от 10.03.2017 г. № 845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1 223 руб. 90 коп. (Одиннадцать тысяч двести двадцать три рубля 9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1:00Z</dcterms:created>
  <dc:creator>Пользователь</dc:creator>
  <dc:description/>
  <cp:keywords/>
  <dc:language>en-US</dc:language>
  <cp:lastModifiedBy>user</cp:lastModifiedBy>
  <cp:lastPrinted>2016-11-01T14:51:00Z</cp:lastPrinted>
  <dcterms:modified xsi:type="dcterms:W3CDTF">2017-03-22T12:24:00Z</dcterms:modified>
  <cp:revision>43</cp:revision>
  <dc:subject/>
  <dc:title>Извещение о проведении аукциона на право заключения договора аренды нежилого помещения по адресу: г</dc:title>
</cp:coreProperties>
</file>