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8,7 кв.м, расположенного по адресу: Самарская область,        г. Тольятти, Комсомольский  р-н, ул. Железнодорожная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5.2017 № 1490-п/1 «Об условиях проведения аукциона на право заключения договора аренды нежилого помещения площадью 58,7 кв.м, расположенного по адресу: Самарская область, г. Тольятти, Комсомольский р-н, ул. Железнодорожная,     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g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 xml:space="preserve">Контактные телефоны:  (8482) 54-47-52, 54-34-95, 54-36-94. 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58,7 кв.м, 1 этаж комнаты №№ 1,2,2а,3,4,5,6,7,8, расположенного по адресу: Самарская область, г. Тольятти, Комсомольский р-н, ул. Железнодорожная, д. 21,         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ООО «Вита»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1989; фундамент: ж/б блоки; наружные и внутренние капитальные стены: ж/б панели; перекрытия: ж/б плиты; крыша: рубероид; наличие: отопления,  водопровода, горячего водоснабжения, напольных электроплит, канализации, мусоропровода, лифта, вентиля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9 111 (Девять тысяч сто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6.2017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6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2.05.2017 № 149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11 руб. 10 коп. (Девятьсот одиннадцать рублей 1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5-04T09:37:00Z</cp:lastPrinted>
  <dcterms:modified xsi:type="dcterms:W3CDTF">2017-05-04T06:20:00Z</dcterms:modified>
  <cp:revision>56</cp:revision>
  <dc:subject/>
  <dc:title>Извещение о проведении аукциона на право заключения договора аренды нежилого помещения по адресу: г</dc:title>
</cp:coreProperties>
</file>