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93,3 кв.м, расположенного по адресу: Самарская область, г. Тольятти, Центральный р-н, ул. Победы, д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05.2017 г. № 1544-п/1 «Об условиях проведения аукциона на право заключения договора аренды нежилого помещения площадью 93,3 кв.м, расположенного по адресу: Самарская область, г. Тольятти, Центральный р-н, ул. Победы, д. 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Контактные телефоны: (8482) 54-36-94,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93,3 кв.м, подземный этаж № 1, комнаты №№ 24,25,26,27,28,29, расположенного по адресу: Самарская область, г. Тольятти, Центральный р-н, ул. Победы, д. 5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здания, в котором находится нежилое помещение согласно данным технического паспорта: год постройки 1989; число надземных этажей – 9; фундамент: ж/б блоки, наружние и внутренние капитальные стены: кирпичные, перегородки: кирпичные, перекрытия: ж/б плиты, крыша: рулонная, совмещенная, полы: досчатые, плитка, линолеум; наличие: отопления, электроосвещения, водопровода, канализации, горячего водоснабжения, напольных электроплит, мусоропровода, лифт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Срок действия договора:</w:t>
      </w:r>
      <w:r>
        <w:rPr>
          <w:sz w:val="24"/>
          <w:szCs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 139 (Пять тысяч сто тридцать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6.06.2017 г. в 14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5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2.06.2017 г.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6.06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0.05.2017 г. № 154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13,9 руб. (Пятьсот тринадцать рублей 9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7-05-04T09:37:00Z</cp:lastPrinted>
  <dcterms:modified xsi:type="dcterms:W3CDTF">2017-05-22T09:45:00Z</dcterms:modified>
  <cp:revision>73</cp:revision>
  <dc:subject/>
  <dc:title>Извещение о проведении аукциона на право заключения договора аренды нежилого помещения по адресу: г</dc:title>
</cp:coreProperties>
</file>