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251,6 кв.м, расположенного по адресу: Самарская область, г. Тольятти, Центральный  район, ул. Жилина, д. 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0.05.2017 № 1543-п/1 «Об условиях проведения аукциона на право заключения договора аренды нежилого помещения площадью 251,6 кв.м, расположенного по адресу: Самарская область, г. Тольятти, Центральный  район, ул. Жилина, д. 56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1-59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площадью 251,6 кв.м, этаж № 1, комнаты №№ 1-5, 5а, 5б, 6, 7, 24-38, 40, расположенного  по адресу: г. Тольятти, Центральный р-н, ул. Жилина, д. 56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 здания жилого дома, в котором находится нежилое помещение: год постройки 1968; число надземных этажей – 5; фундамент: ленточный, ж/бетонные блоки; наружние и внутренние капитальные стены: кирпич; перекрытия: железобетон. плиты; крыша: шиферная по деревянным стропилам; наличие отопления (стальные трубы), электричества (скрытая проводка); водопровода (ст. трубы), канализации (чугунные трубы), горячего водоснабжения (стальные трубы), газоснабжения (центральное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 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52 879 (Пятьдесят две тысячи восемьсот семьдесят дев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8.06.2017 г. в 9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5/6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4.05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6.06.2017 г.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0.06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10.05.2017 № 1543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5 287 руб. 90 коп. (Пять тысяч двести восемьдесят семь рублей 9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user</cp:lastModifiedBy>
  <cp:lastPrinted>2017-05-15T10:37:00Z</cp:lastPrinted>
  <dcterms:modified xsi:type="dcterms:W3CDTF">2017-05-19T07:21:00Z</dcterms:modified>
  <cp:revision>55</cp:revision>
  <dc:subject/>
  <dc:title>Извещение о проведении аукциона на право заключения договора аренды нежилого помещения по адресу: г</dc:title>
</cp:coreProperties>
</file>