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83,4 кв.м, расположенного по адресу:, г. Тольятти, Автозаводский  район, проспект Степана Разина, д. 6-в, стро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5.2017 № 1770-п/1 «Об условиях проведения аукциона на право заключения договора аренды нежилого помещения площадью 83,4 кв.м, расположенного по адресу: г. Тольятти, Автозаводский  район, проспект Степана Разина, д. 6-в, стро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83,4 кв.м, расположенного  по адресу: г. Тольятти, Автозаводский  район, проспект Степана Разина, д. 6-в, строение 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объекта недвижимости:  склад, отдельно стоящее нежилое здание; число надземных этажей – 1; наружние и внутренние капитальные стены: кирпич; полы: бетон; проемы: дверные – металлические; отделка: внутренняя – штукатурка; наличие: отопления (стальные трубы), электричества (скрытая проводка); водопровода (стальные трубы), вентиляция (естественная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1 930 (Одиннадцать тысяч девятьсот три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7.07.2017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06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3.07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06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31.05.2017 № 177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193 (Одна тысяча сто девяносто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5-15T10:37:00Z</cp:lastPrinted>
  <dcterms:modified xsi:type="dcterms:W3CDTF">2017-06-07T07:03:00Z</dcterms:modified>
  <cp:revision>57</cp:revision>
  <dc:subject/>
  <dc:title>Извещение о проведении аукциона на право заключения договора аренды нежилого помещения по адресу: г</dc:title>
</cp:coreProperties>
</file>