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здания общей площадью 68 кв.м, расположенного по адресу: г. Тольятти, Комсомольский район, ул. Телеграфная, д.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6.06.2017 № 2004-п/1 «Об условиях проведения аукциона на право заключения договора аренды здания общей площадью 68 кв.м, расположенного по адресу: г. Тольятти, Комсомольский район, ул. Телеграфная, д. 1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здания общей площадью 68 кв.м, расположенного по адресу: г. Тольятти, Комсомольский район, ул. Телеграфная, д. 18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нежилого здания: год постройки – 1980;  число надземных этажей – 1; фундамент – бетон. ленточный; материал стен: каркасно-засыпные, обл. кирпич; перегородки – кирпич; проемы: оконные – деревянные, защищены решетками, дверные – деревянные, входная дверь - металлическая; отделка: внутренняя – покраска;  наличие водопровода (стальные трубы), отопления (стальные трубы), электроосвещения (проводка); сантехническое оборудование имеется. Требуется проведение текущего ремонт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3 688 (Три тысячи шестьсот восем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8.08.2017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0.07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5.08.2017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9.08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6.06.2017 № 200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368 руб. 80 коп. (Триста шестьдесят восемь рублей 8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7-06T10:31:00Z</cp:lastPrinted>
  <dcterms:modified xsi:type="dcterms:W3CDTF">2017-07-06T07:13:00Z</dcterms:modified>
  <cp:revision>63</cp:revision>
  <dc:subject/>
  <dc:title>Извещение о проведении аукциона на право заключения договора аренды нежилого помещения по адресу: г</dc:title>
</cp:coreProperties>
</file>