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общей площадью 48,6 кв.м, расположенного по адресу: г. Тольятти, Автозаводский район, ул. Дзержинского, д.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5.08.2017 г. № 2780-п/1 «Об условиях проведения аукциона на право заключения договора аренды нежилого помещения общей площадью 48,6 кв.м, расположенного по адресу: г. Тольятти, Автозаводский район, ул. Дзержинского, д. 2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47-52, 54-34-95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48,6 кв.м, расположенного на 1 этаже (позиции № 25, 27, 28, 29, 30, 31, 32, 33, 34), по адресу: г. Тольятти, Автозаводский район, ул. Дзержинского, д. 25 (далее - объект недвижимости).</w:t>
      </w:r>
    </w:p>
    <w:p>
      <w:pPr>
        <w:pStyle w:val="TextBodyIndent"/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>Технические характеристики жилого дома, в котором находится нежилое помещение, согласно данным технического паспорта: год постройки 1984; число этажей – 9; фундамент: ж/бетонный; наружные и внутренние капитальные стены: кирпич; перекрытия чердачные, междуэтажные: ж/б плиты; крыша: совмещ. с перекрыт. рубер. залита гидроном; наличие: отопления (стальные трубы), водопровода (стальные трубы), канализации (чугунные трубы), горячего водоснабжения (стальные трубы), напольных электроплит, мусоропровода, лиф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6 869 (Шесть тысяч восемьсот шестьдесят дев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9.09.2017 г. в 13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05/2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3.08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6.09.2017 г. в 13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0.09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5.08.2017 г. № 2780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686,90 (Шестьсот восемьдесят шесть рублей 9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7-07-26T14:39:00Z</cp:lastPrinted>
  <dcterms:modified xsi:type="dcterms:W3CDTF">2017-08-21T05:23:00Z</dcterms:modified>
  <cp:revision>109</cp:revision>
  <dc:subject/>
  <dc:title>Извещение о проведении аукциона на право заключения договора аренды нежилого помещения по адресу: г</dc:title>
</cp:coreProperties>
</file>