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прием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нкта стеклотары, расположенного по адресу: г. Тольятти, Автозаводский район, проспект Московский,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5.08.2017 г. № 2775-п/1 «Об условиях проведения аукциона на право заключения договора аренды приемного пункта стеклотары, расположенного по адресу: г. Тольятти, Автозаводский район, проспект Московский,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47-52, 54-34-95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приемного пункта стеклотары общей площадью 50 кв.м, расположенного по адресу: г.Тольятти, Автозаводский район, проспект Московский, д. 31 (далее - объект недвижимости).</w:t>
      </w:r>
    </w:p>
    <w:p>
      <w:pPr>
        <w:pStyle w:val="TextBodyIndent"/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объекта: год постройки 1979; наружные и внутренние капитальные стены: железные; крыша: железная; полы: бетон; проемы дверные: простые; отделка наружная: окрашено; электроосвещение: откр. п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 996 (Восемь тысяч девятьсот девяносто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09.2017 г. в 14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2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8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6.09.2017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0.09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5.08.2017 г. № 277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899,60 (Восемьсот девяносто девять) рублей 60 копеек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7-07-26T14:39:00Z</cp:lastPrinted>
  <dcterms:modified xsi:type="dcterms:W3CDTF">2017-08-21T06:28:00Z</dcterms:modified>
  <cp:revision>111</cp:revision>
  <dc:subject/>
  <dc:title>Извещение о проведении аукциона на право заключения договора аренды нежилого помещения по адресу: г</dc:title>
</cp:coreProperties>
</file>