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39,6 кв.м, расположенного по адресу: Самарская область, г. Тольятти, Автозаводский район, пр-т Ленинский, д.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9.2017 г. № 3081-п/1 «Об условиях проведения аукциона на право заключения договора аренды нежилого помещения общей площадью 239,6 кв.м, расположенного по адресу: Самарская область, г. Тольятти, Автозаводский район,            пр-т Ленинский, д. 4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(8482) 54-47-52,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239,6 кв.м, расположенного на - 1 этаже (позиции № 86 - 103, 122, 123, 125, 126), по адресу: г.Тольятти, Автозаводский район, пр-т Ленинский, д. 40,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нежилого помещения: год постройки – 1974;   фундамент – бетон. блоки; наружные и внутренние капитальные стены: кирпич; крыша – рулонная, утепленная; полы – линолеум, плиточные; проемы: окна – 2-е створные, двери – филенчатые; наличие: отопления (стальные трубы), электроосвещения (скрытая проводка), водопровода (стальные трубы), канализации (чугунные трубы); горячего водоснабжения (стальные трубы); мусоропровода; вентиляции; лиф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Целевое назначение объекта недвижимости:</w:t>
      </w:r>
      <w:r>
        <w:rPr>
          <w:sz w:val="24"/>
          <w:szCs w:val="24"/>
        </w:rPr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8819 (Двадцать восемь тысяч восемьсот дев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10.2017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9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10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10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9.2017 г. № 308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 % от суммы начальной (минимальной) цены договора составляет 2881,90 руб. (Две тысячи восемьсот восемьдесят один рубль 90 копеек). Задаток НДС не облагается. 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9-18T15:59:00Z</cp:lastPrinted>
  <dcterms:modified xsi:type="dcterms:W3CDTF">2017-09-18T12:00:00Z</dcterms:modified>
  <cp:revision>113</cp:revision>
  <dc:subject/>
  <dc:title>Извещение о проведении аукциона на право заключения договора аренды нежилого помещения по адресу: г</dc:title>
</cp:coreProperties>
</file>