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ведении аукциона на право заключения договора аренды нежилого помещения площадью 72,4 кв.м, расположенного по адресу: Самарская область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Центральный р-н, ул. Горького, д.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11.2017 № 3758-п/1 «Об условиях проведения аукциона на право заключения договора аренды нежилого помещения площадью 72,4 кв.м, расположенного по адресу: Самарская область, г. Тольятти, Центральный р-н, ул. Горького, д. 4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72,4 кв.м,  этаж № 1, позиции №№ 1, 2, 3, 4, 5, 6, 7, 8, 9, 10, расположенного по адресу: Самарская область, г.Тольятти, Центральный р-н, ул. Горького, д. 4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здания, в котором находится нежилое помещение, согласно данным технического паспорта: год постройки 1966; число надземных этажей – 4;  фундамент: бетонный ленточный; наружные и внутренние капитальные стены: кирпич; перекрытия: ж/б плиты; крыша: шиферная; проемы: окна – 2-е створные, двери – филенчатые; наличие: отопления (стальные трубы), электричества (скрытая проводка), водопровода (стальные трубы), канализации (чугунные трубы), горячего водоснабжения (стальные трубы), газоснабжения (стальные трубы),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Срок действия договора:</w:t>
      </w:r>
      <w:r>
        <w:rPr>
          <w:sz w:val="24"/>
          <w:szCs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  <w:szCs w:val="24"/>
        </w:rPr>
        <w:t xml:space="preserve"> 13 765 (Тринадцать тысяч семьсот шестьдеся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12.2017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11.2017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12.2017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12.2017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11.2017 № 375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376,5 руб. (Одна тысяча триста семьдесят шесть рублей 5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11-20T16:26:00Z</cp:lastPrinted>
  <dcterms:modified xsi:type="dcterms:W3CDTF">2017-11-20T12:26:00Z</dcterms:modified>
  <cp:revision>70</cp:revision>
  <dc:subject/>
  <dc:title>Извещение о проведении аукциона на право заключения договора аренды нежилого помещения по адресу: г</dc:title>
</cp:coreProperties>
</file>