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11.2017 № 3772-п/1 «Об условиях проведения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8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940,20 кв.м, состоящего из комнат: -1 этаж: №№ 1-13, 1 этаж: №№ 59-76, 2 этаж: №№ 41-49, 3 этаж: №№ 44-52, 4 этаж: №№ 52-59 (ЛИТ. А1-ПРИСТРОЙ К ЗДАНИЮ РОСЭСТБАНКА), расположенного по адресу: Самарская область, г.Тольятти, Центральный район, ул. Комсомольская, д. 8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административного здания, в котором находится нежилое помещение, согласно данным технического паспорта № 6319: год постройки 1996; число надземных этажей: 4; фундамент: ж/бетонный монолитный; наружние и внутренние капитальные стены: панели «сэндвич» с утепл.; перекрытия: железобетонные; крыша: рубероид по железобетонным пл.; наличие: отопления (стальные трубы), водопровода (стальные трубы), канализации (чугунные трубы), электричества (скрытая проводка), горячего водоснаб.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Срок действия договора:</w:t>
      </w:r>
      <w:r>
        <w:rPr>
          <w:sz w:val="24"/>
          <w:szCs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178 890 (Сто семьдесят восемь тысяч восемьсот девяносто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12.2017 в 14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11.2017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12.2017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12.2017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6.11.2017 № 377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7 889 (Семнадцать тысяч восемьсот восемьдесят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7-05-04T09:37:00Z</cp:lastPrinted>
  <dcterms:modified xsi:type="dcterms:W3CDTF">2017-11-20T12:27:00Z</dcterms:modified>
  <cp:revision>74</cp:revision>
  <dc:subject/>
  <dc:title>Извещение о проведении аукциона на право заключения договора аренды нежилого помещения по адресу: г</dc:title>
</cp:coreProperties>
</file>