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17,3 кв.м, расположенного по адресу: Самарская область, г. Тольятти, Центральный р-н, ул. Ленина, д.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8.01.2018 № 116-п/1 «Об условиях проведения аукциона на право заключения договора аренды нежилого помещения общей площадью 17,3 кв.м, расположенного по адресу: Самарская область, г. Тольятти, Центральный р-н, ул. Ленина, д. 8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17,3 кв.м, 1 этаж позиции №№ 37, 38, расположенного по адресу: Самарская область, г. Тольятти, Центральный р-н, ул. Ленина, д. 84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Cs w:val="20"/>
        </w:rPr>
        <w:t>Тех. хар-ки дома, в котором находится нежилое помещение согласно тех. паспорта:</w:t>
      </w:r>
      <w:r>
        <w:rPr>
          <w:szCs w:val="20"/>
        </w:rPr>
        <w:t xml:space="preserve"> год постройки: 1967; число надземных этажей: 5; фундамент: ж/бетонные блоки; наружние и внутренние капитальные стены: кирпичные; перегородки: гипсолитовые; крыша: рулонная; отопление (стальные трубы, чугунные радиаторы); электроосвещение (скрытая проводка); водопровод (ст.трубы); канализация (чугунные трубы); горячее водоснабжение (стальные трубы); ванны (чугунные трубы); газоснабжение (стальные трубы); вентиляция (вент.шахт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11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  <w:szCs w:val="24"/>
        </w:rPr>
        <w:t xml:space="preserve"> 2 775 руб. (Две тысячи семьсот семьдесят пять рублей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0.02.2018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5.01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5.02.2018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02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8.01.2018 № 11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77 руб. 50 коп. (Двести семьдесят семь рублей 5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1-15T16:19:00Z</cp:lastPrinted>
  <dcterms:modified xsi:type="dcterms:W3CDTF">2018-01-22T12:00:00Z</dcterms:modified>
  <cp:revision>111</cp:revision>
  <dc:subject/>
  <dc:title>Извещение о проведении аукциона на право заключения договора аренды нежилого помещения по адресу: г</dc:title>
</cp:coreProperties>
</file>