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2,8 кв.м, расположенного по адресу: г.Тольятти, Автозаводский район,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02.2018 № 631-п/1 «Об условиях проведения аукциона на право заключения договора аренды нежилого помещения площадью 42,8 кв.м, расположенного по адресу: г.Тольятти, Автозаводский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42,8 кв.м (1 этаж, на поэтажном плане поз. №№ 53, 53а, 62а), расположенного по адресу: г.Тольятти, Автозаводский район,  бульвар Кулибина, 15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объекта недвижимости, в котором находится нежилое помещение: год постройки 1971; число этажей: 2; фундамент: ж/б блоки; наружние и внутренние капитальные стены: кирпичные стеклоблоки; перегородки: кирпичные; перекрытия: железобетон. плиты перекрытия; крыша: рулонная; проемы: окна: витражи 2-е алюминиевые, двери: филенчатые; наличие отопления, водопровода, канализации, электричества; горячего водоснабжения, лифта (грузового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10 138 (Десять тысяч сто три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03.2018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3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3.2018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3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8.02.2018 № 63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138 (Десять тысяч сто тридцать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06T09:44:00Z</cp:lastPrinted>
  <dcterms:modified xsi:type="dcterms:W3CDTF">2018-03-06T05:44:00Z</dcterms:modified>
  <cp:revision>126</cp:revision>
  <dc:subject/>
  <dc:title>Извещение о проведении аукциона на право заключения договора аренды нежилого помещения по адресу: г</dc:title>
</cp:coreProperties>
</file>