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93,3 кв.м, расположенного по адресу: Самарская область, г. Тольятти, Центральный р-н, ул. Победы, д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1.03.2018 № 683-п/1 «Об условиях проведения повторного аукциона на право заключения договора аренды нежилого помещения площадью 93,3 кв.м, расположенного по адресу: Самарская область, г. Тольятти, Центральный р-н, ул. Победы, д. 5»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93,3 кв.м, подземный этаж № 1, комнаты №№ 24, 25, 26, 27, 28, 29, расположенного по адресу: Самарская область, г. Тольятти, Центральный  район, ул. Победы, д. 5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szCs w:val="20"/>
        </w:rPr>
        <w:t>Технические характеристики здания многоквартирного дома, в котором находится нежилое помещение согласно тех. паспорта:</w:t>
      </w:r>
      <w:r>
        <w:rPr>
          <w:szCs w:val="20"/>
        </w:rPr>
        <w:t xml:space="preserve"> год постройки: 1989; число надземных этажей: 9; фундамент: ж/б блоки; наружние и внутренние капитальные стены: кирпичные; перегородки: кирпичные; перекрытия: ж/б плиты; крыша: рулонная, совмещенная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, мусоропрово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  <w:szCs w:val="24"/>
        </w:rPr>
        <w:t xml:space="preserve"> 7 116 (Семь тысяч сто шест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5.04.2018 в 14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2.03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2.04.2018 в 14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7.03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1.03.2018 № 683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711,6 руб. (Семьсот одиннадцать рублей 6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3-06T14:47:00Z</cp:lastPrinted>
  <dcterms:modified xsi:type="dcterms:W3CDTF">2018-03-06T12:42:00Z</dcterms:modified>
  <cp:revision>126</cp:revision>
  <dc:subject/>
  <dc:title>Извещение о проведении аукциона на право заключения договора аренды нежилого помещения по адресу: г</dc:title>
</cp:coreProperties>
</file>