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5,6 кв.м, расположенного по адресу: Самарская область, г. Тольятти, Центральный район, ул. Республиканская, д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3.2018 № 891-п/1 «Об условиях проведения аукциона на право заключения договора аренды нежилого помещения площадью 15,6 кв.м, расположенного по адресу: Самарская область, г. Тольятти, Центральный район, ул. Республиканская, д. 1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5,6 кв.м (1 этаж, комната № 8), расположенного по адресу: Самарская область, г.Тольятти, Центральный район, ул. Республиканская, д. 12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:</w:t>
      </w:r>
      <w:r>
        <w:rPr>
          <w:szCs w:val="20"/>
        </w:rPr>
        <w:t xml:space="preserve"> год постройки – 1956, число этажей: 2, фундамент: бетонный ленточный; наружние и внутренние капитальные стены: кирпичные; перегородки: деревянные; перекрытия: деревянные; крыша: шиферная; полы: дощатые; окна: 2-е створные; двери: филенчат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газоснабжение: газовые плит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11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136 (Три тысячи сто три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7.04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6.03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4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03.2018 № 89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136 (Три тысячи сто тридцать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2-26T09:10:00Z</cp:lastPrinted>
  <dcterms:modified xsi:type="dcterms:W3CDTF">2018-03-22T12:31:00Z</dcterms:modified>
  <cp:revision>95</cp:revision>
  <dc:subject/>
  <dc:title>Извещение о проведении аукциона на право заключения договора аренды нежилого помещения по адресу: г</dc:title>
</cp:coreProperties>
</file>