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на право заключения договора аренды нежилого помещения площадью 89,9 кв.м, расположенного по адресу: г. Тольят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ий район, ул. Никонова, д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5.2018 № 1452-п/1 «Об условиях проведения аукциона на право заключения договора аренды нежилого помещения площадью 89,9 кв.м, расположенного по адресу: г. Тольятти, Комсомольский район, ул. Никонова, д. 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89,9 кв.м, состоящего из комнат на 1 этаже №№ 20, 22-30, расположенного по адресу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льятти, Комсомольский район, ул. Никонова, д. 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Технические характеристики многоквартирного дома, в котором находится нежилое помещение согласно тех. паспорта инв. № 1221:</w:t>
      </w:r>
      <w:r>
        <w:rPr>
          <w:sz w:val="24"/>
        </w:rPr>
        <w:t xml:space="preserve"> год постройки – 1959; число надземных этажей: 5; фундамент: бетонный ленточный; наружние и внутренние капитальные стены: кирпич; перекрытия: ж/б плиты; крыша: металлическая; окна: 2-е створные; двери: филенчатые; внутренняя отделка: штукатурка, затирка, побелка; отопление: стальные трубы, водопровод: стальные трубы, канализация: чугунные трубы, горячее водоснабжение: стальные труб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три год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 117 руб. (Девять тысяч сто семнадцать рублей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06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5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06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06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5.05.2018 № 145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</w:t>
      </w:r>
      <w:r>
        <w:rPr>
          <w:lang w:val="ru-RU"/>
        </w:rPr>
        <w:t xml:space="preserve"> </w:t>
      </w:r>
      <w:r>
        <w:rPr/>
        <w:t>117 руб. (Девять тысяч сто семнадцать рублей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5-21T12:05:00Z</dcterms:modified>
  <cp:revision>163</cp:revision>
  <dc:subject/>
  <dc:title>Извещение о проведении аукциона на право заключения договора аренды нежилого помещения по адресу: г</dc:title>
</cp:coreProperties>
</file>