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8,5 кв.м., расположенного по адресу: г. Тольятти, Автозаводский район, ул. Юбилейная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5.2018 № 1486-п/1 «Об условиях проведения аукциона на право заключения договора аренды нежилого помещения площадью 48,5 кв.м., расположенного по адресу: г. Тольятти, Автозаводский район, ул. Юбилейная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48,5 кв.м., расположенного на 1 этаже по адресу: г. Тольятти, Автозаводский район, ул. Юбилейная, д. 25, поз. № 93 – 97, 99, 10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объекта недвижимости: </w:t>
      </w:r>
      <w:r>
        <w:rPr>
          <w:sz w:val="24"/>
        </w:rPr>
        <w:t>1 этаж нежилого здания (торговый центр); наружные капитальные стены: монолитные железобетонные; перегородки: сплошные плиты; полы: линолеум, плитка; санитарно–электротехнические коммуникации и устройства: отопление - стальные трубы; батареи отопления имеются; водопровод - стальные трубы; сантехническое оборудование имеется; электроосвещение - скрытая проводка; телекоммуникационные сети имеются; вход в помещение с улицы, через соседнее помещени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701 (девять тысяч семьсо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6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5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6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6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7.05.2018 № 148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701 (девять тысяч семьсот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5-22T05:44:00Z</dcterms:modified>
  <cp:revision>165</cp:revision>
  <dc:subject/>
  <dc:title>Извещение о проведении аукциона на право заключения договора аренды нежилого помещения по адресу: г</dc:title>
</cp:coreProperties>
</file>