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                                 договора аренды нежилого помещения площадью 89,6 кв.м, расположенного по адресу: г. Тольятти, Комсомольский р-н, ул. Л. Чайкиной, д.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5.2018 № 1523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89,6 кв.м, расположенного по адресу: г. Тольятти, Комсомольский р-н, ул. Л. Чайкиной, д. 5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89,6 кв.м (этаж № 1, поз. № 13, 14, 51, 54), расположенного по адресу: г. Тольятти, Комсомольский р-н, ул. Л. Чайкиной, д. 5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нежилого помещения, согласно данным технического паспорта инв. № 1393: год постройки 1986; фундамент: сборные железобетонные блоки; наружние и внутренние капитальные стены: кирпич; перекрытия: ж/б плиты; крыша: рулонная; наличие отопления (стальные трубы), водопровода (стальные оцинкованные трубы), электричества (скрытая проводка); канализации (чугунные трубы);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               № 1190-п/1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 376 (Восемнадцать тысяч триста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06.2018 г. в 11 час. 30 мин. по адресу: г. Тольятти,                            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5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6.2018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6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2.05.2018 № 152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 376 (Восемнадцать тысяч триста сем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5-28T10:40:00Z</cp:lastPrinted>
  <dcterms:modified xsi:type="dcterms:W3CDTF">2018-05-28T07:49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