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3,1 кв.м, расположенного по адресу: г. Тольятти, Комсомольский  район, ул. Матросова, д.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5.2018 № 1522-п/1 «Об условиях проведения аукциона на право заключения договора аренды нежилого помещения площадью 23,1 кв.м, расположенного по адресу: г. Тольятти, Комсомольский район, ул. Матросова, д.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o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23,1 кв.м, расположенного на цокольном этаже №1 (позиция № 52) по адресу: г. Тольятти, Комсомольский район, </w:t>
      </w:r>
      <w:r>
        <w:rPr>
          <w:sz w:val="24"/>
          <w:szCs w:val="24"/>
        </w:rPr>
        <w:t>ул. Матросова, д. 56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Технические характеристики нежилого помещения на цокольном этаже № 1 жилого 5-ти этажного дома:</w:t>
      </w:r>
      <w:r>
        <w:rPr>
          <w:sz w:val="24"/>
        </w:rPr>
        <w:t xml:space="preserve"> наружные капитальные стены: кирпич; перегородки: кирпич; полы: напольное покрытие – линолеум; проёмы: оконный – деревянный, входная дверь – металлическая; санитарно-электротехнические коммуникации и устройства: отопление – стальные трубы; батареи отопления имеются; электроосвещение – электропроводка имеется; водопровод – имеется в местах общего пользования; вентиляция – естественная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продажи алкогольной продукции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4 268 (Четыре тысячи двести шест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2.07.2018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7.06.2018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8.06.2018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6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/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2.05.2018 № 152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268 (Четыре тысячи двести шест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7-07-07T15:03:00Z</cp:lastPrinted>
  <dcterms:modified xsi:type="dcterms:W3CDTF">2018-06-04T12:02:00Z</dcterms:modified>
  <cp:revision>94</cp:revision>
  <dc:subject/>
  <dc:title>Извещение о проведении аукциона на право заключения договора аренды нежилого помещения по адресу: г</dc:title>
</cp:coreProperties>
</file>