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56,1 кв.м, расположенного по адресу: г.Тольятти, Автозаводский район, ул. Юбилейная д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31.05.2018 № 1659-п/1 «Об условиях проведения аукциона на право заключения договора аренды нежилого помещения площадью 56,1 кв.м, расположенного по адресу: г.Тольятти, Автозаводский район, ул. Юбилейная д. 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sz w:val="24"/>
          <w:szCs w:val="24"/>
          <w:lang w:val="ru-RU"/>
        </w:rPr>
        <w:t>нежилого помещения, площадью 56,1 кв.м на 1 этаже поз. №№ 64-68, расположенного по адресу: г.Тольятти, Автозаводский район, ул. Юбилейная, д. 4 (далее - объект недвижимости).</w:t>
      </w:r>
    </w:p>
    <w:p>
      <w:pPr>
        <w:pStyle w:val="TextBodyIndent"/>
        <w:spacing w:before="0" w:after="0"/>
        <w:ind w:left="0" w:firstLine="708"/>
        <w:jc w:val="both"/>
        <w:rPr>
          <w:szCs w:val="20"/>
          <w:lang w:val="ru-RU"/>
        </w:rPr>
      </w:pPr>
      <w:r>
        <w:rPr>
          <w:b/>
          <w:szCs w:val="20"/>
        </w:rPr>
        <w:t xml:space="preserve">Технические характеристики нежилого помещения, расположенного на 1 этаже многоквартирного жилого дома (общежитие): </w:t>
      </w:r>
      <w:r>
        <w:rPr>
          <w:szCs w:val="20"/>
        </w:rPr>
        <w:t>наружные капитальные стены: монолитные железобетонные; перегородки: сплошные плиты; отопление – стальные трубы; батареи отопления имеются; водопровод – стальные трубы; сантехническое оборудование имеется; электроосвещение – скрытая проводка; телекоммуникационные сети имеются; вентиляция – естественная; вход в помещение с улицы, есть возможность подъезда ко входу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,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три года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8 742 (восемь тысяч семьсот сорок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2.07.2018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9.06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9.07.2018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3.07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31.05.2018 № 1659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</w:t>
      </w:r>
      <w:r>
        <w:rPr>
          <w:lang w:val="ru-RU"/>
        </w:rPr>
        <w:t xml:space="preserve">8 742 (Восемь тысяч семьсот сорок два) рубля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6-05T15:35:00Z</cp:lastPrinted>
  <dcterms:modified xsi:type="dcterms:W3CDTF">2018-06-07T07:19:00Z</dcterms:modified>
  <cp:revision>183</cp:revision>
  <dc:subject/>
  <dc:title>Извещение о проведении аукциона на право заключения договора аренды нежилого помещения по адресу: г</dc:title>
</cp:coreProperties>
</file>