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51,4 кв.м, расположенного по адресу: г.Тольятти, Комсомольский район, ул. Л.Чайкиной, д. 43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5.2018 № 1631-п/1 «Об условиях проведения аукциона на право заключения договора аренды нежилого помещения площадью 151,4 кв.м, расположенного по адресу: г.Тольятти, Комсомольский район, ул. Л.Чайкиной, д. 43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нежилого помещения площадью 151,4 кв.м, расположенного по адресу: г.Тольятти, Комсомольский район, ул. Л.Чайкиной, д. 43А, 2 этаж, поз. № 34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Нежилое помещение фактически используется ООО «Спортур»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жилого дома, в котором находится нежилое помещение, согласно данным технического паспорта: </w:t>
      </w:r>
      <w:r>
        <w:rPr>
          <w:szCs w:val="20"/>
        </w:rPr>
        <w:t>год переоборудования/постройки: 2004; число этажей надземных/подземных: 14/1; фундамент: ж/б блоки; наружние и внутренние капитальные стены: кирпичные; перегородки: кирпичные и гипсобетонные; перекрытия чердачные: ж/б плиты; крыша: рулонная; отопление: стальные трубы; электроосвещение: скрытая проводка; водопровод: стальные трубы; канализация: чугунные трубы; вентиляция: вент. каналы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</w:t>
      </w:r>
      <w:r>
        <w:rPr/>
        <w:t>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11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0 658 (Двадцать тысяч шестьсот пят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3.07.2018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06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0.07.2018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7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1.05.2018 № 163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 xml:space="preserve">20 658 (Двадцать тысяч шестьсот пятьдесят восемь) рублей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6-05T15:35:00Z</cp:lastPrinted>
  <dcterms:modified xsi:type="dcterms:W3CDTF">2018-06-09T10:40:00Z</dcterms:modified>
  <cp:revision>183</cp:revision>
  <dc:subject/>
  <dc:title>Извещение о проведении аукциона на право заключения договора аренды нежилого помещения по адресу: г</dc:title>
</cp:coreProperties>
</file>