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4 кв.м, расположенного по адресу: г.Тольятти, Комсомольский район, проезд Майский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6.2018 № 1774-п/1 «Об условиях проведения аукциона на право заключения договора аренды нежилого помещения площадью 44 кв.м, расположенного по адресу: г.Тольятти, Комсомольский район, проезд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44 кв.м, расположенного в здании жилого дома на 1 этаже (позиции № 40, 41, 42, 43, 44, 44а, 45) по адресу: г.Тольятти, Комсомольский район, проезд Майский, д. 64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Технические характеристики многоквартирного дома, в котором находится нежилое помещение: </w:t>
      </w:r>
      <w:r>
        <w:rPr>
          <w:szCs w:val="20"/>
        </w:rPr>
        <w:t>год постройки: 1991; фундамент: ж/бетонный; наружние и внутренние капитальные стены: панели; перегородки: гипсолитовые; перекрытия: ж/б плиты; крыша: рулонная; полы: линолеум; проемы: окна - 2-е створные; двери - филенчатые; внутренняя отделка: обои; отопление: стальные трубы; водопровод: стальные трубы; канализация: чугунные трубы; горячее водоснабжение: стальные трубы; напольные электроплиты; мусоропровод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 793 (Семь тысяч семьсот девяносто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0.07.2018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6.06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8.07.2018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7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5.06.2018 № 177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7 793 (Семь тысяч семьсот девяносто три) рубля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6-22T13:05:00Z</cp:lastPrinted>
  <dcterms:modified xsi:type="dcterms:W3CDTF">2018-06-22T09:05:00Z</dcterms:modified>
  <cp:revision>178</cp:revision>
  <dc:subject/>
  <dc:title>Извещение о проведении аукциона на право заключения договора аренды нежилого помещения по адресу: г</dc:title>
</cp:coreProperties>
</file>