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9 кв.м, расположенного по адресу: г.Тольятти, Автозаводский район, ул. Фрунзе, д.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6.2018 № 1845-п/1 «Об условиях проведения аукциона на право заключения договора аренды нежилого помещения площадью 63,9 кв.м, расположенного по адресу: г.Тольятти, Автозаводский район, ул. Фрунзе, д. 2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63,9 кв.м (1 этаж, на поэтажном плане поз. №№ 27 - 34), расположенного по адресу: г.Тольятти, Автозаводский район, ул. Фрунзе, д. 2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Технические характеристики нежилого здания, в котором находится нежилое помещение согласно данным технического паспорта:</w:t>
      </w:r>
      <w:r>
        <w:rPr/>
        <w:t xml:space="preserve"> год постройки: 1976; фундамент: ж/блоки; наружние и внутренние капитальные стены: ж/б панели; перекрытия: ж/б плиты; крыша: рулонная; полы: линолеум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; газоснабжение: электроплиты; напольные плит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продажи алкогольной проду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 369 (Одиннадцать тысяч триста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7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7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06.2018 № 184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369 (Одиннадцать тысяч триста шест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2-26T09:10:00Z</cp:lastPrinted>
  <dcterms:modified xsi:type="dcterms:W3CDTF">2018-06-26T11:16:00Z</dcterms:modified>
  <cp:revision>97</cp:revision>
  <dc:subject/>
  <dc:title>Извещение о проведении аукциона на право заключения договора аренды нежилого помещения по адресу: г</dc:title>
</cp:coreProperties>
</file>