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58,2 кв.м, расположенного по адресу: г.Тольятти, Автозаводский район, ул. 40 лет Победы, д. 1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9.07.2018 № 2118-п/1 «Об условиях проведения аукциона на право заключения договора аренды нежилого помещения площадью 58,2 кв.м, расположенного по адресу: г.Тольятти, Автозаводский район, ул. 40 лет Победы, д. 12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58,2 кв.м, расположенного в здании жилого дома на 1 этаже (позиции № 22, 23, 24, 25, 26, 27, 28) по адресу: г.Тольятти, Автозаводский район, ул. 40 лет Победы, д. 126 (далее - объект недвижимости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Технические характеристики нежилого помещения, расположенного на 1 этаже многоквартирного жилого дома: </w:t>
      </w:r>
      <w:r>
        <w:rPr>
          <w:rFonts w:eastAsia="Calibri"/>
          <w:lang w:eastAsia="en-US"/>
        </w:rPr>
        <w:t>год постройки: 1984;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фундамент: сборные ж/бетонные блоки; наружние и внутренние капитальные стены: сборные ж/б панели; перекрытия: ж/б плиты; крыша: рулонная по ж/б плитам; полы: линолеум, плитка; окна: 2-е створные; двери: филенчатые; отопление: стальные трубы; водопровод: стальные трубы; канализация: чугунные трубы; горячее водоснабжение: стальные трубы; напольные электроплиты: есть; лифт: есть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три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1 196 (Одиннадцать тысяч сто девяносто шес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3.08.2018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30.07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0.08.2018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4.08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9.07.2018 № 2118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1</w:t>
      </w:r>
      <w:r>
        <w:rPr>
          <w:lang w:val="ru-RU"/>
        </w:rPr>
        <w:t xml:space="preserve"> </w:t>
      </w:r>
      <w:r>
        <w:rPr/>
        <w:t>196 (Одиннадцать тысяч сто девяносто шес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3-27T15:41:00Z</cp:lastPrinted>
  <dcterms:modified xsi:type="dcterms:W3CDTF">2018-07-26T09:44:00Z</dcterms:modified>
  <cp:revision>173</cp:revision>
  <dc:subject/>
  <dc:title>Извещение о проведении аукциона на право заключения договора аренды нежилого помещения по адресу: г</dc:title>
</cp:coreProperties>
</file>