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7,7 кв.м, расположенного по адресу: г.Тольятти, Автозаводский район, б-р Приморский, д.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7.2018 № 2152-п/1 «Об условиях проведения аукциона на право заключения договора аренды нежилого помещения площадью 27,7 кв.м, расположенного по адресу: г.Тольятти, Автозаводский район, б-р Приморский, д. 3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27,7 кв.м, расположенного на 3 этаже здания (позиция № 25) по адресу: г.Тольятти, Автозаводский район, б-р Приморский, д. 31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Cs w:val="20"/>
          <w:lang w:val="ru-RU" w:eastAsia="ru-RU"/>
        </w:rPr>
        <w:t xml:space="preserve">Технические характеристики нежилого помещения, расположенного на 3 этаже здания: </w:t>
      </w:r>
      <w:r>
        <w:rPr>
          <w:szCs w:val="20"/>
          <w:lang w:val="ru-RU" w:eastAsia="ru-RU"/>
        </w:rPr>
        <w:t>год постройки: 1989; число этажей: 4; фундамент: ж/бетонные блоки; наружние и внутренние капитальные стены: панели; перегородки: гипсобетонные и кирпичные; перекрытия: ж/бетонные; крыша: рулонная; полы: линолеум, плиточные; отопление: стальные трубы; водопровод: стальные трубы; канализация: чугунные трубы; электрическое: открытая проводка; вентиляция: вент. каналы; горячее водоснабжение: стальные трубы; лифт: грузовы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11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 169 (Четыре тысячи сто шест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4.08.2018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1.08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08.2018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8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4.07.2018 № 215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4 169 (Четыре тысячи сто шестьдесят девять) рублей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6-05T15:35:00Z</cp:lastPrinted>
  <dcterms:modified xsi:type="dcterms:W3CDTF">2018-07-30T09:46:00Z</dcterms:modified>
  <cp:revision>184</cp:revision>
  <dc:subject/>
  <dc:title>Извещение о проведении аукциона на право заключения договора аренды нежилого помещения по адресу: г</dc:title>
</cp:coreProperties>
</file>