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75,5 кв.м., расположенного по адресу: Самарская область, г. Тольятти, Центральный р-н, ул. Толстого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7.2018 № 2199-п/1 «Об условиях проведения аукциона на право заключения договора аренды нежилого помещения общей площадью 75,5 кв.м., расположенного по адресу: Самарская область, г. Тольятти, Центральный р-н, ул. Толстого, д. 2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75,5 кв.м. (1 этаж, комнаты № 21,22,23,24, 26,27,28,29), расположенного по адресу: Самарская область, г. Тольятти, Центральный р-н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стого, д.21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1 этаже здания: </w:t>
      </w:r>
      <w:r>
        <w:rPr>
          <w:szCs w:val="20"/>
        </w:rPr>
        <w:t>год постройки: 1987; наружние капитальные стены: кирпичные; перегородки: гипсолитовые; окна отсутствуют; двери: щитовые; отопление/водоснабжение: центральное от внешних источников; трубопроводы из стальных водогазопроводных неоцинкованных труб, радиаторы, конвекторы; сантехприборы; канализация: полиэтиленовые трубопроводы; электроосвещение: электропроводка имеется; электроснабжение от внешней сети; вентиляция: естественная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3 год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1 311 (Одиннадцать тысяч триста один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08.2018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8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8.2018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8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07.2018 № 219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</w:t>
      </w:r>
      <w:r>
        <w:rPr>
          <w:lang w:val="ru-RU"/>
        </w:rPr>
        <w:t xml:space="preserve"> </w:t>
      </w:r>
      <w:r>
        <w:rPr/>
        <w:t>311 (Одиннадцать тысяч триста один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8-02T09:23:00Z</dcterms:modified>
  <cp:revision>173</cp:revision>
  <dc:subject/>
  <dc:title>Извещение о проведении аукциона на право заключения договора аренды нежилого помещения по адресу: г</dc:title>
</cp:coreProperties>
</file>