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 аукциона </w:t>
      </w:r>
      <w:r>
        <w:rPr>
          <w:rFonts w:eastAsia="Times New Roman" w:cs="Times New Roman" w:ascii="Times New Roman" w:hAnsi="Times New Roman"/>
          <w:b/>
          <w:sz w:val="24"/>
          <w:szCs w:val="24"/>
          <w:lang w:eastAsia="ru-RU"/>
        </w:rPr>
        <w:t>по продаже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по продаже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постановление администрации городского округа Тольятти от 14.08.2018 г. № 2402-п/1 «О проведении аукциона в отношении земельного участка с кадастровым номером 63:09:0201055:5408, расположенного по адресу: Российская Федерация, Самарская область, городской округ Тольятти, г. Тольятти, Комсомольский район, улица Удалецкая, земельный участок №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55:5408.</w:t>
      </w:r>
    </w:p>
    <w:p>
      <w:pPr>
        <w:pStyle w:val="Normal"/>
        <w:spacing w:lineRule="auto" w:line="360" w:before="0" w:after="0"/>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Комсомольский район, улица Удалецкая, земельный участок № 1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685 кв. м.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е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строительства объектов: для индивидуального жилищного строительства (2.1).</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708"/>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3 (Ж-1А</w:t>
      </w:r>
      <w:r>
        <w:rPr>
          <w:rFonts w:cs="Times New Roman" w:ascii="Times New Roman" w:hAnsi="Times New Roman"/>
          <w:bCs/>
          <w:iCs/>
          <w:sz w:val="24"/>
          <w:szCs w:val="24"/>
        </w:rPr>
        <w:t>. Зона коттеджн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1. 45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2. 400 кв. м - для образуемых по решению собственников земельных участков, находящихся в частной собственности физических и юридических лиц, в результате кадастровых рабо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3. 3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блокированных жилых домов с участком - 60 кв. м (без площади застрой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1. 1 00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2. 1 5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блокированных жилых домов с участком - 1 00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объектов спортивного и физкультурно-оздоровительного назначения в жилой зоне - принимается из расчета 0,7 га на 1 тыс. че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1. до жилых домов - 3 метр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2. до бань, гаражей и других построек - 1 метр;</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3. до общественных зданий - 3 метр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4. до блокированных жилых дом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1. жилых домов - 1 - 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2. общественных зданий - 1 - 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3. хозяйственных построек - 1 - 1;</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1. жилых домов - 4 - 1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2. хозяйственных построек - 1,8 - 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3. общественных зданий - 4 - 1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индивидуальных жилых домов - 2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блокированных жилых домов - 3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3. общественных зда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4.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аксимальный коэффициент плотности застройк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индивидуальных жилых домов - 0,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блокированных жилых домов с участком - 0,6.</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Минимальные расстояния от окон жилых помещений до сараев для скота и птицы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1. одиночных и двойных блоков - 10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2. групп до 8 блоков - 2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3. групп свыше 8 блоков - 50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Максимальная торговая площадь магазинов - 40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Максимальная вместимость объектов общественного питания - 100 мес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1. объектов малоэтажной жилой застройки - установлены в статье 35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2. объектов образовательного и учебно-воспитательного назначения - установлены в статье 39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3. объектов здравоохранения - установлены в статье 44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4. объектов торгового назначения - установлены в статье 46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12.5. объектов административно-делового назначения - установлены в статье 41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АО «ОРЭС-Тольятти» от 30.05.2018 г. № 2274 на проектирование сетей электроснабжения индивидуального жилищного строительств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ОО «Средневолжская газовая компания» от 05.06.2018 г. № 16-07/66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информация ООО «Волжские коммунальные системы» от 15.06.2018 г. № 4388 по техническим условиям на проектирование сетей водоснабжения и водоотведения на земельном участк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05.06.2018 г. № 51100-23-03190 о подключении к системе теплоснабж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АО «ПО КХ г.о. ТОЛЬЯТТИ» от 29.05.2018 № 836 о предоставлении технических условий на подключение к сетям ливневой канализации.</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708"/>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Дата и время проведения аукциона: 26.09.2018 г. 0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ключение договора купли-продажи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Начальная цена предмета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xml:space="preserve">477 924 руб. 50 коп. (Четыреста семьдесят семь тысяч девятьсот двадцать четыре рубля 50 копеек).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MS Mincho;ＭＳ 明朝" w:cs="Times New Roman" w:ascii="Times New Roman" w:hAnsi="Times New Roman"/>
          <w:sz w:val="24"/>
          <w:szCs w:val="24"/>
          <w:lang w:eastAsia="ru-RU"/>
        </w:rPr>
        <w:t xml:space="preserve">14 300 (Четырнадцать тысяч триста)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ую цену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цене предмета торгов: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7.08.2018 г. по 20.09.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аукциона в соответствии с п.10 ст. 39.11 Земельного кодекса Российской Федерации могут являться только гражда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1.09.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Размер задатка: 477 924 руб. 50 коп. (Четыреста семьдесят семь тысяч девятьсот двадцать четыре рубля 50 копеек).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477 924 руб. 50 коп. (Четыреста семьдесят семь тысяч девятьсот двадцать четыре рубля 50 копеек)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0.09.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по продаже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 xml:space="preserve">расположенного: </w:t>
      </w:r>
      <w:r>
        <w:rPr>
          <w:rFonts w:eastAsia="Times New Roman" w:cs="Times New Roman" w:ascii="Times New Roman" w:hAnsi="Times New Roman"/>
          <w:sz w:val="24"/>
          <w:szCs w:val="24"/>
          <w:lang w:eastAsia="ru-RU"/>
        </w:rPr>
        <w:t>Самарская область, городской округ Тольятти, г. Тольятти, Комсомольский район, улица Удалецкая, земельный участок № 14».</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л/с 059180000) №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6-9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6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26</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августа </w:t>
      </w: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8 г. (с дополнениями от 28.08.2018 г. № 64 (2127).</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 xml:space="preserve">ачальник отдела организации муниципальных торгов администрации городского округа Тольятти: Голосов В.С. </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6:00Z</dcterms:created>
  <dc:creator>Свиридова Ирина Оттовна</dc:creator>
  <dc:description/>
  <cp:keywords/>
  <dc:language>en-US</dc:language>
  <cp:lastModifiedBy>Свиридова Ирина Оттовна</cp:lastModifiedBy>
  <cp:lastPrinted>2018-08-20T13:35:00Z</cp:lastPrinted>
  <dcterms:modified xsi:type="dcterms:W3CDTF">2018-08-24T05:30:00Z</dcterms:modified>
  <cp:revision>18</cp:revision>
  <dc:subject/>
  <dc:title/>
</cp:coreProperties>
</file>