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постановление администрации городского округа Тольятти от 16.08.2018 г. № 2429-п/1 «О проведении аукциона в отношении земельного участка с кадастровым номером 63:09:0201055:5410, расположенного по адресу: Российская Федерация, Самарская область, городской округ Тольятти, г. Тольятти, Комсомольский район, улица Удалецкая, земельный участок № 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55:5410.</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Комсомольский район, улица Удалецкая, земельный участок № 1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682 кв. м.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е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строительства объекта: для индивидуального жилищного строительства (2.1).</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708"/>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3 (Ж-1А</w:t>
      </w:r>
      <w:r>
        <w:rPr>
          <w:rFonts w:cs="Times New Roman" w:ascii="Times New Roman" w:hAnsi="Times New Roman"/>
          <w:bCs/>
          <w:iCs/>
          <w:sz w:val="24"/>
          <w:szCs w:val="24"/>
        </w:rPr>
        <w:t>. Зона коттеджн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3.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4.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жилых домов - 1 - 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индивидуальных жилых домов - 0,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блокированных жилых домов с участком - 0,6.</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аксимальная вместимость объектов общественного питания - 10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1. объектов малоэтажной жилой застройки - установлены в статье 35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2. объектов образовательного и учебно-воспитательного назначения - установлены в статье 39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3. объектов здравоохранения - установлены в статье 44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4. объектов торгового назначения - установлены в статье 46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12.5. объектов административно-делового назначения - установлены в статье 41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ОРЭС-Тольятти» от 31.05.2018 г. № 1700 на проектирование сетей электроснабжения индивидуального жилищного строитель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6.2018 г. № 16-07/67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информация ООО «Волжские коммунальные системы» от 18.06.2018 г. № 4391 по техническим условиям на проектирование сетей водоснабжения и водоотведения на земельном участк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05.06.2018 г. № 51100-23-03190 о подключении к системе теплоснабжени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 ТОЛЬЯТТИ» от 29.05.2018 № 834 о предоставлении технических условий на подключение к сетям ливневой канализации.</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708"/>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6.09.2018 г. 10 ч. 3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xml:space="preserve">475 831 руб. 40 коп. (Четыреста семьдесят пять тысяч восемьсот тридцать один рубль 40 копеек).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MS Mincho;ＭＳ 明朝" w:cs="Times New Roman" w:ascii="Times New Roman" w:hAnsi="Times New Roman"/>
          <w:sz w:val="24"/>
          <w:szCs w:val="24"/>
          <w:lang w:eastAsia="ru-RU"/>
        </w:rPr>
        <w:t xml:space="preserve">14 200 (Четырнадцать тысяч двести)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7.08.2018 г. по 20.09.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10 ст. 39.11 Земельного кодекса Российской Федерации могут являться только гражда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1.09.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475 831 руб. 40 коп. (Четыреста семьдесят пять тысяч восемьсот тридцать один рубль 40 копеек).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475 831 руб. 40 коп. (Четыреста семьдесят пять тысяч восемьсот тридцать один рубль 40 копеек)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0.09.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 xml:space="preserve">расположенного: </w:t>
      </w:r>
      <w:r>
        <w:rPr>
          <w:rFonts w:eastAsia="Times New Roman" w:cs="Times New Roman" w:ascii="Times New Roman" w:hAnsi="Times New Roman"/>
          <w:sz w:val="24"/>
          <w:szCs w:val="24"/>
          <w:lang w:eastAsia="ru-RU"/>
        </w:rPr>
        <w:t>Самарская область, городской округ Тольятти, г. Тольятти, Комсомольский район, улица Удалецкая, земельный участок № 12».</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6-94.</w:t>
      </w:r>
    </w:p>
    <w:p>
      <w:pPr>
        <w:pStyle w:val="Normal"/>
        <w:spacing w:lineRule="auto" w:line="360" w:before="0" w:after="0"/>
        <w:ind w:firstLine="709"/>
        <w:jc w:val="both"/>
        <w:rPr>
          <w:rFonts w:ascii="Times New Roman" w:hAnsi="Times New Roman" w:cs="Times New Roman"/>
          <w:color w:val="000000"/>
          <w:sz w:val="24"/>
          <w:szCs w:val="24"/>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r>
        <w:rPr>
          <w:rFonts w:cs="Times New Roman" w:ascii="Times New Roman" w:hAnsi="Times New Roman"/>
          <w:color w:val="000000"/>
          <w:sz w:val="24"/>
          <w:szCs w:val="24"/>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6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26</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августа </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8 г. (с дополнениями от 28.08.2018 г. № 64 (2127).</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 xml:space="preserve">ачальник отдела организации муниципальных торгов администрации городского округа Тольятти: Голосов В.С.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6:00Z</dcterms:created>
  <dc:creator>Свиридова Ирина Оттовна</dc:creator>
  <dc:description/>
  <cp:keywords/>
  <dc:language>en-US</dc:language>
  <cp:lastModifiedBy>Свиридова Ирина Оттовна</cp:lastModifiedBy>
  <cp:lastPrinted>2018-08-20T14:52:00Z</cp:lastPrinted>
  <dcterms:modified xsi:type="dcterms:W3CDTF">2018-08-24T05:32:00Z</dcterms:modified>
  <cp:revision>23</cp:revision>
  <dc:subject/>
  <dc:title/>
</cp:coreProperties>
</file>